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>Kultúra-film-díjak</w:t>
      </w:r>
      <w:r>
        <w:rPr>
          <w:rStyle w:val="Appleconvertedspace"/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Jancsó Miklós</w:t>
      </w:r>
      <w:r>
        <w:rPr>
          <w:rStyle w:val="Appleconvertedspace"/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kapta a Magyar-Orosz Művelődési és Baráti Társaság kitüntetését</w:t>
        <w:br/>
      </w:r>
    </w:p>
    <w:p>
      <w:pPr>
        <w:pStyle w:val="NormlWeb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Budapest, 2013. november 5., kedd (MTI) -</w:t>
      </w:r>
      <w:r>
        <w:rPr>
          <w:rStyle w:val="Appleconvertedspace"/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Jancsó Miklós</w:t>
      </w:r>
      <w:r>
        <w:rPr>
          <w:rStyle w:val="Appleconvertedspace"/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filmrendező kapta a Magyar-Orosz Művelődési és Baráti Társaság Szent-Györgyi érmét. A kétszeres Kossuth-díjas alkotó a Szent-Györgyi Albertet ábrázoló érmet kedden vette át budapesti otthonában.</w:t>
      </w:r>
    </w:p>
    <w:p>
      <w:pPr>
        <w:pStyle w:val="NormlWeb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Jancsó Miklós</w:t>
      </w:r>
      <w:r>
        <w:rPr>
          <w:rStyle w:val="Appleconvertedspace"/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"az orosz és magyar filmkultúra közötti kapcsolat formálása érdekében kifejtett sok évtizedes rendezői tevékenységéért, a nemzedékek és kultúrák közötti nyitott szellem megőrzéséért" kapta a társaság elismerését, amelyet az idén adtak át másodszor. Tavaly az érmet Törőcsik Mari vehette át - fogalmazott Szvák Gyula, a társaság elnöke. A történész az MTI kérdésére elmondta: már megvan a következő díjazott is, 2014-ben a Szent-Györgyi érmet Jevgenyij Nyesztyerenko világhírű orosz operaénekes kapja.</w:t>
      </w:r>
    </w:p>
    <w:p>
      <w:pPr>
        <w:pStyle w:val="NormlWeb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    "Az orosz művelt közönség számára még mindig</w:t>
      </w:r>
      <w:r>
        <w:rPr>
          <w:rStyle w:val="Appleconvertedspace"/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Jancsó Miklós</w:t>
      </w:r>
      <w:r>
        <w:rPr>
          <w:rStyle w:val="Appleconvertedspace"/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az egyik legelső magyar hívó szó" - méltatta a történész a rendezőt. Kiemelte, hogy a történészek sohasem tudták úgy megragadni a forradalmak-ellenforradalmak lényegét, mint</w:t>
      </w:r>
      <w:r>
        <w:rPr>
          <w:rStyle w:val="Appleconvertedspace"/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ancsó Miklós </w:t>
      </w:r>
      <w:r>
        <w:rPr>
          <w:rFonts w:cs="Courier New" w:ascii="Courier New" w:hAnsi="Courier New"/>
          <w:sz w:val="20"/>
          <w:szCs w:val="20"/>
        </w:rPr>
        <w:t>például a Csillagosok, katonák című filmjében.</w:t>
        <w:br/>
        <w:t>    Szvák Gyula hangsúlyozta: a rendező élő példája annak, hogy a "két kultúra közötti, egymást megtermékenyítő dialógus" nem konjunktúrafüggő, nem politika vezérelt, hanem értékcentrikus. "A valóságnak a maga bonyolultságában való, szépítésmentes ábrázolásáért, a nemzeti hovatartozástól független, örök és mély, mondhatni, zsigeri humanista elkötelezettségéért" - indokolta azt, miért döntött úgy a társaság elnöksége, hogy</w:t>
      </w:r>
      <w:r>
        <w:rPr>
          <w:rStyle w:val="Appleconvertedspace"/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Jancsó Miklós</w:t>
      </w:r>
      <w:r>
        <w:rPr>
          <w:rFonts w:cs="Courier New" w:ascii="Courier New" w:hAnsi="Courier New"/>
          <w:sz w:val="20"/>
          <w:szCs w:val="20"/>
        </w:rPr>
        <w:t>nak adja az érmet.</w:t>
      </w:r>
    </w:p>
    <w:p>
      <w:pPr>
        <w:pStyle w:val="NormlWeb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    Mundruczó Kornél rendező laudációjában hangoztatta:</w:t>
      </w:r>
      <w:r>
        <w:rPr>
          <w:rStyle w:val="Appleconvertedspace"/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Jancsó Miklós</w:t>
      </w:r>
      <w:r>
        <w:rPr>
          <w:rStyle w:val="Appleconvertedspace"/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időtálló munkássága iránymutató egész generációja számára. "</w:t>
      </w:r>
      <w:r>
        <w:rPr>
          <w:rFonts w:cs="Courier New" w:ascii="Courier New" w:hAnsi="Courier New"/>
          <w:b/>
          <w:bCs/>
          <w:sz w:val="20"/>
          <w:szCs w:val="20"/>
        </w:rPr>
        <w:t>Jancsó Miklós</w:t>
      </w:r>
      <w:r>
        <w:rPr>
          <w:rStyle w:val="Appleconvertedspace"/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történetei és világlátása egyedülálló módon tükrözik egy olyan ember szándékát, aki minden történetével az emberi tisztesség kérdéseit feszegeti, miközben a hatalom természetéről mutat fel kegyetlen történelmi tablókat" - fogalmazott Mundruczó Kornél, aki szerint az alkotói attitűd bizonyítja, hogy az alkotói szabadság nem politikai berendezkedés vagy világnézeti eszmék kérdése, hanem belső, morális kérdés.</w:t>
      </w:r>
    </w:p>
    <w:p>
      <w:pPr>
        <w:pStyle w:val="NormlWeb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    "A film barátság. Elsősorban erre tanít meg Jancsó, akinek nem alárendeltjei, hanem alkotótársai vannak, voltak. Aki számára a bizalom és az egymás iránti figyelem a közös munka alapja. Aki körül friss a levegő és aki mellett alkotni közös szabadság" - fogalmazott Mundruczó Kornél méltatva, hogy a Szegénylegények alkotója mindig szembe kívánt nézni múltjával, le tudott számolni idealizmusával, "nem volt hajlandó megtanulni a kiközösítők és veszteségben élők történelmi leckéjét"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mg \ kut \ kpt</w:t>
        <w:br/>
        <w:br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TI 2013. november 5., kedd 13: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3:00Z</dcterms:created>
  <dc:creator>Gémesi Ferenc</dc:creator>
  <dc:description/>
  <cp:keywords/>
  <dc:language>en-US</dc:language>
  <cp:lastModifiedBy>Gémesi Ferenc</cp:lastModifiedBy>
  <dcterms:modified xsi:type="dcterms:W3CDTF">2013-11-19T07:47:00Z</dcterms:modified>
  <cp:revision>1</cp:revision>
  <dc:subject/>
  <dc:title>Kultúra-film-díjak </dc:title>
</cp:coreProperties>
</file>