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752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MAGYAR-OROSZ MŰVELŐDÉSI ÉS BARÁTI TÁRSASÁG</w:t>
      </w:r>
    </w:p>
    <w:p>
      <w:pPr>
        <w:pStyle w:val="Normal"/>
        <w:ind w:right="4752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LNÖKSÉG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Előterjeszté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Közgyűlésnek</w:t>
      </w:r>
    </w:p>
    <w:p>
      <w:pPr>
        <w:pStyle w:val="Normal"/>
        <w:jc w:val="center"/>
        <w:rPr/>
      </w:pPr>
      <w:r>
        <w:rPr>
          <w:b/>
        </w:rPr>
        <w:t>a Társaság 2021. évi tevékenységérő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ind w:left="5040" w:hanging="0"/>
        <w:jc w:val="both"/>
        <w:rPr/>
      </w:pPr>
      <w:r>
        <w:rPr>
          <w:sz w:val="22"/>
          <w:szCs w:val="22"/>
        </w:rPr>
        <w:t>A határozati javaslat elfogadásához az Alapszabály IV. Cikk (7) bekezdése alapján a jelenlév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ő</w:t>
      </w:r>
      <w:r>
        <w:rPr>
          <w:sz w:val="22"/>
          <w:szCs w:val="22"/>
        </w:rPr>
        <w:t>, szavazati joggal rendelke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ő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tagok </w:t>
      </w:r>
      <w:r>
        <w:rPr>
          <w:b/>
          <w:sz w:val="22"/>
          <w:szCs w:val="22"/>
        </w:rPr>
        <w:t>egyszer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</w:rPr>
        <w:t>ű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zótöbbsége</w:t>
      </w:r>
      <w:r>
        <w:rPr>
          <w:sz w:val="22"/>
          <w:szCs w:val="22"/>
        </w:rPr>
        <w:t xml:space="preserve"> szükséges. </w:t>
      </w:r>
    </w:p>
    <w:p>
      <w:pPr>
        <w:pStyle w:val="Normal"/>
        <w:jc w:val="both"/>
        <w:rPr/>
      </w:pPr>
      <w:r>
        <w:rPr/>
        <w:t>Tisztelt Közgyűlés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cxmsonormal"/>
        <w:spacing w:before="0" w:after="0"/>
        <w:jc w:val="both"/>
        <w:rPr/>
      </w:pPr>
      <w:r>
        <w:rPr/>
        <w:t xml:space="preserve">Az Alapszabály IV. Cikk (2) bekezdés </w:t>
      </w:r>
      <w:r>
        <w:rPr>
          <w:i/>
        </w:rPr>
        <w:t>i)</w:t>
      </w:r>
      <w:r>
        <w:rPr/>
        <w:t xml:space="preserve"> pontja alapján </w:t>
      </w:r>
      <w:r>
        <w:rPr>
          <w:b/>
        </w:rPr>
        <w:t>a Közgyűlés hatáskörébe tartozik az Elnökség jelentését is tartalmazó, a Társaság tevékenységéről szóló éves beszámoló elfogadása</w:t>
      </w:r>
      <w:r>
        <w:rPr/>
        <w:t xml:space="preserve">.  </w:t>
      </w:r>
    </w:p>
    <w:p>
      <w:pPr>
        <w:pStyle w:val="Ecxmso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jc w:val="both"/>
        <w:rPr/>
      </w:pPr>
      <w:r>
        <w:rPr>
          <w:bCs/>
        </w:rPr>
        <w:t xml:space="preserve">Az egyesülési jogról, a közhasznú jogállásról, valamint a civil szervezetek működéséről és támogatásáról szóló </w:t>
      </w:r>
      <w:r>
        <w:rPr>
          <w:b/>
          <w:bCs/>
        </w:rPr>
        <w:t>2011. évi CLXXV. törvény</w:t>
      </w:r>
      <w:r>
        <w:rPr>
          <w:bCs/>
        </w:rPr>
        <w:t xml:space="preserve"> 29. § (3) bekezdése </w:t>
      </w:r>
      <w:r>
        <w:rPr>
          <w:b/>
          <w:bCs/>
        </w:rPr>
        <w:t xml:space="preserve">előírja, hogy </w:t>
      </w:r>
      <w:r>
        <w:rPr>
          <w:b/>
        </w:rPr>
        <w:t>a civil szervezet köteles a beszámolójával egyidejűleg közhasznúsági mellékletet is készíteni</w:t>
      </w:r>
      <w:r>
        <w:rPr/>
        <w:t xml:space="preserve">. A 2021. évi </w:t>
      </w:r>
      <w:r>
        <w:rPr>
          <w:b/>
        </w:rPr>
        <w:t>közhasznúsági mellékletet a 2021. évi költségvetés végrehajtásáról szóló beszámoló tartalmazza.</w:t>
      </w:r>
    </w:p>
    <w:p>
      <w:pPr>
        <w:pStyle w:val="Norml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/>
        <w:t xml:space="preserve">A jelen előterjesztéssel benyújtott beszámolóból és a közhasznúsági mellékletből megállapítható, hogy </w:t>
      </w:r>
      <w:r>
        <w:rPr>
          <w:b/>
        </w:rPr>
        <w:t>a Társaság</w:t>
      </w:r>
      <w:r>
        <w:rPr/>
        <w:t xml:space="preserve"> </w:t>
      </w:r>
      <w:r>
        <w:rPr>
          <w:b/>
        </w:rPr>
        <w:t>2021-ben is eleget tett a közhasznú jogállásra vonatkozó jogszabályi feltételeknek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Kérem a Közgyűlést, hogy fogadja el az előterjesztést és a vonatkozó határozati javaslato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Budapest, 2022. február </w:t>
      </w:r>
    </w:p>
    <w:p>
      <w:pPr>
        <w:pStyle w:val="Normal"/>
        <w:ind w:left="3540" w:firstLine="708"/>
        <w:jc w:val="center"/>
        <w:rPr/>
      </w:pPr>
      <w:r>
        <w:rPr>
          <w:i/>
        </w:rPr>
        <w:t>Gilyán György</w:t>
      </w:r>
      <w:r>
        <w:rPr/>
        <w:t xml:space="preserve"> s.k.</w:t>
      </w:r>
    </w:p>
    <w:p>
      <w:pPr>
        <w:pStyle w:val="Normal"/>
        <w:ind w:left="3540" w:firstLine="708"/>
        <w:jc w:val="center"/>
        <w:rPr/>
      </w:pPr>
      <w:r>
        <w:rPr/>
        <w:t>elnök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***************************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beszámoló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a Magyar-Orosz Művelődési és Baráti Társaság 2021. évi közhasznú tevékenységéről</w:t>
      </w:r>
    </w:p>
    <w:p>
      <w:pPr>
        <w:pStyle w:val="Normal"/>
        <w:autoSpaceDE w:val="false"/>
        <w:jc w:val="both"/>
        <w:rPr>
          <w:rFonts w:eastAsia="ArialNarrow;MS Mincho"/>
          <w:b/>
          <w:b/>
          <w:smallCaps/>
          <w:sz w:val="22"/>
          <w:szCs w:val="22"/>
        </w:rPr>
      </w:pPr>
      <w:r>
        <w:rPr>
          <w:rFonts w:eastAsia="ArialNarrow;MS Mincho"/>
          <w:b/>
          <w:smallCap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Narrow;MS Mincho"/>
          <w:sz w:val="22"/>
          <w:szCs w:val="22"/>
        </w:rPr>
      </w:pPr>
      <w:r>
        <w:rPr>
          <w:rFonts w:eastAsia="ArialNarrow;MS Mincho"/>
          <w:sz w:val="22"/>
          <w:szCs w:val="22"/>
        </w:rPr>
        <w:t xml:space="preserve">A Fővárosi Törvényszék 11. Pk.61.047/1989/13. számú, 2012. április 10-i keltezésű végzésével a Magyar-Orosz Művelődési és Baráti Társaságot közhasznú szervezetté minősítette, és ezt </w:t>
      </w:r>
      <w:r>
        <w:rPr>
          <w:color w:val="000000"/>
          <w:sz w:val="22"/>
          <w:szCs w:val="22"/>
        </w:rPr>
        <w:t xml:space="preserve">2016. december 01. napján kelt </w:t>
      </w:r>
      <w:r>
        <w:rPr>
          <w:bCs/>
          <w:color w:val="000000"/>
          <w:sz w:val="22"/>
          <w:szCs w:val="22"/>
        </w:rPr>
        <w:t>11. Pk.61.047/1989/39</w:t>
      </w:r>
      <w:r>
        <w:rPr>
          <w:rFonts w:eastAsia="ArialNarrow;MS Mincho"/>
          <w:sz w:val="22"/>
          <w:szCs w:val="22"/>
        </w:rPr>
        <w:t xml:space="preserve"> sz. jogerős végzésével megerősítette; figyelemmel arra, hogy közhasznú tevékenységet folytat, működési szabályai pedig megfelelnek a közhasznúságra vonatkozó előírásoknak. A Társaság a 2021. évben is folytatta közhasznú tevékenységét.</w:t>
      </w:r>
    </w:p>
    <w:p>
      <w:pPr>
        <w:pStyle w:val="Normal"/>
        <w:rPr>
          <w:rFonts w:eastAsia="ArialNarrow;MS Mincho"/>
          <w:sz w:val="22"/>
          <w:szCs w:val="22"/>
        </w:rPr>
      </w:pPr>
      <w:r>
        <w:rPr>
          <w:rFonts w:eastAsia="ArialNarrow;MS Mincho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Alapszabály szerinti célja: a magyar és az orosz nép közötti barátság ápolása, elmélyítése, a két ország társadalmi, kulturális, gazdasági és humán kapcsolatainak, mindkét ország érdekeit szolgáló fenntartása, ápol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ArialNarrow;MS Mincho"/>
          <w:sz w:val="22"/>
          <w:szCs w:val="22"/>
        </w:rPr>
      </w:pPr>
      <w:r>
        <w:rPr>
          <w:rFonts w:eastAsia="ArialNarrow;MS Mincho"/>
          <w:sz w:val="22"/>
          <w:szCs w:val="22"/>
        </w:rPr>
        <w:t>A Társaság által végzett közhasznú tevékenységek:</w:t>
      </w:r>
    </w:p>
    <w:p>
      <w:pPr>
        <w:pStyle w:val="NormlWeb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tudományos tevékenység, kutatás,</w:t>
      </w:r>
    </w:p>
    <w:p>
      <w:pPr>
        <w:pStyle w:val="NormlWeb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nevelés és oktatás, képességfejlesztés, ismeretterjesztés,</w:t>
      </w:r>
    </w:p>
    <w:p>
      <w:pPr>
        <w:pStyle w:val="NormlWeb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kulturális tevékenység,</w:t>
      </w:r>
    </w:p>
    <w:p>
      <w:pPr>
        <w:pStyle w:val="NormlWeb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kulturális örökség megóvása. ápolása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A Társaság közhasznú tevékenységét a következő konkrét programok, tevékenységek révén valósítja meg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udományos és művelődési tevékenység folytatása és támogatása, kulturális, tudományos és ismeretterjesztő előadások, vitafórumok, irodalmi, zenés-irodalmi rendezvények, koncertek szervezése, rendszeres klubfoglalkozások tartása, tudományos kutatások szervezése és azok eredményének a nyilvánossággal történő megismertetés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nemzetközi fesztivál táborok, nyelvi táborok szervezése, szakmai és baráti találkozók, kerekasztal-beszélgetések, vitafórumok rendezés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állítások, konferenciák rendezés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a más államokban hasonló célokkal m</w:t>
      </w:r>
      <w:r>
        <w:rPr>
          <w:rFonts w:eastAsia="TimesNewRoman;Arial Unicode MS"/>
          <w:sz w:val="22"/>
          <w:szCs w:val="22"/>
        </w:rPr>
        <w:t>ű</w:t>
      </w:r>
      <w:r>
        <w:rPr>
          <w:sz w:val="22"/>
          <w:szCs w:val="22"/>
        </w:rPr>
        <w:t>köd</w:t>
      </w:r>
      <w:r>
        <w:rPr>
          <w:rFonts w:eastAsia="TimesNewRoman;Arial Unicode MS"/>
          <w:sz w:val="22"/>
          <w:szCs w:val="22"/>
        </w:rPr>
        <w:t xml:space="preserve">ő </w:t>
      </w:r>
      <w:r>
        <w:rPr>
          <w:sz w:val="22"/>
          <w:szCs w:val="22"/>
        </w:rPr>
        <w:t>szervezetekkel kapcsolatok kiépítése és fenntartása, ezzel a társadalomközi kapcsolatok erősítés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ársaság tevékenységének megismertetése, a magyar-orosz társadalmi kapcsolatok erősítése, a közhasznú tevékenysége körében vállalt feladatinak teljesítése és működésének a jogszabályi kötelezettségeiből fakadó nyilvánosságának biztosítása érdekében </w:t>
      </w:r>
      <w:hyperlink r:id="rId2">
        <w:r>
          <w:rPr>
            <w:rStyle w:val="InternetLink"/>
            <w:sz w:val="22"/>
            <w:szCs w:val="22"/>
            <w:lang w:eastAsia="en-US"/>
          </w:rPr>
          <w:t>http://www.mombt.hu</w:t>
        </w:r>
      </w:hyperlink>
      <w:r>
        <w:rPr>
          <w:bCs/>
          <w:sz w:val="22"/>
          <w:szCs w:val="22"/>
        </w:rPr>
        <w:t xml:space="preserve"> címen honlapot, valamint </w:t>
      </w:r>
      <w:hyperlink r:id="rId3">
        <w:r>
          <w:rPr>
            <w:rStyle w:val="InternetLink"/>
            <w:sz w:val="22"/>
            <w:szCs w:val="22"/>
          </w:rPr>
          <w:t>https://www.facebook.com/MOMBTarsasag/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ímen Facebook oldalt működtet.</w:t>
      </w:r>
    </w:p>
    <w:p>
      <w:pPr>
        <w:pStyle w:val="Normal"/>
        <w:jc w:val="both"/>
        <w:rPr>
          <w:bCs/>
          <w:color w:val="2E74B5"/>
          <w:sz w:val="22"/>
          <w:szCs w:val="22"/>
        </w:rPr>
      </w:pPr>
      <w:r>
        <w:rPr>
          <w:bCs/>
          <w:color w:val="2E74B5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 MOMBT 2021. évi tevékenysége</w:t>
      </w:r>
    </w:p>
    <w:p>
      <w:pPr>
        <w:pStyle w:val="Normal"/>
        <w:jc w:val="both"/>
        <w:rPr>
          <w:b/>
          <w:b/>
          <w:smallCaps/>
          <w:color w:val="7030A0"/>
          <w:sz w:val="22"/>
          <w:szCs w:val="22"/>
        </w:rPr>
      </w:pPr>
      <w:r>
        <w:rPr>
          <w:b/>
          <w:smallCaps/>
          <w:color w:val="7030A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Társaság programjai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őpont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emény</w:t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. február 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kus térben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ők az európai kultúrtörténetben”</w:t>
            </w:r>
            <w:r>
              <w:rPr>
                <w:sz w:val="22"/>
                <w:szCs w:val="22"/>
              </w:rPr>
              <w:t xml:space="preserve"> - ifjúsági tudományos konferencia az</w:t>
            </w:r>
            <w:r>
              <w:rPr>
                <w:b/>
                <w:sz w:val="22"/>
                <w:szCs w:val="22"/>
              </w:rPr>
              <w:t xml:space="preserve"> Orosz tudomány napja </w:t>
            </w:r>
            <w:r>
              <w:rPr>
                <w:sz w:val="22"/>
                <w:szCs w:val="22"/>
              </w:rPr>
              <w:t>alkalmából az ELTE Ruszisztikai Központtal közös szervezésben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. március 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őnapi köszöntő </w:t>
            </w:r>
            <w:r>
              <w:rPr>
                <w:rFonts w:cs="Times New Roman" w:ascii="Times New Roman" w:hAnsi="Times New Roman"/>
              </w:rPr>
              <w:t>és rövidfilmes prezentációk nevezetes nők kulturális munkásságáról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. március 2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lektronikus térben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osz szerzők művei</w:t>
            </w:r>
            <w:r>
              <w:rPr>
                <w:b/>
                <w:sz w:val="22"/>
                <w:szCs w:val="22"/>
              </w:rPr>
              <w:t xml:space="preserve"> a Magyar Szabadságharctól napjainkig: „Fatyejevtől Asztvacaturovig”, </w:t>
            </w:r>
            <w:r>
              <w:rPr>
                <w:sz w:val="22"/>
                <w:szCs w:val="22"/>
              </w:rPr>
              <w:t>Előadó:</w:t>
            </w:r>
            <w:r>
              <w:rPr>
                <w:b/>
                <w:sz w:val="22"/>
                <w:szCs w:val="22"/>
              </w:rPr>
              <w:t xml:space="preserve"> Horváth Iván </w:t>
            </w:r>
            <w:r>
              <w:rPr>
                <w:sz w:val="22"/>
                <w:szCs w:val="22"/>
              </w:rPr>
              <w:t>műfordító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. április 1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elektronikus térben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„ </w:t>
            </w:r>
            <w:r>
              <w:rPr>
                <w:b/>
                <w:sz w:val="22"/>
                <w:szCs w:val="22"/>
              </w:rPr>
              <w:t xml:space="preserve">Totalnyíj Diktant” </w:t>
            </w:r>
            <w:r>
              <w:rPr>
                <w:sz w:val="22"/>
                <w:szCs w:val="22"/>
              </w:rPr>
              <w:t>orosz nyelvi helyesírás-verseny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nemzetközi szervezésben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. április 12. </w:t>
            </w:r>
            <w:r>
              <w:rPr>
                <w:b/>
                <w:sz w:val="20"/>
                <w:szCs w:val="20"/>
              </w:rPr>
              <w:t>elektronikus térben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nnepi megemlékezés</w:t>
            </w:r>
            <w:r>
              <w:rPr>
                <w:rFonts w:cs="Times New Roman" w:ascii="Times New Roman" w:hAnsi="Times New Roman"/>
                <w:b/>
              </w:rPr>
              <w:t xml:space="preserve"> Jurij Gagarin űrrepülésének 60. évfordulóján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. április 14.</w:t>
            </w:r>
            <w:r>
              <w:rPr>
                <w:b/>
                <w:sz w:val="20"/>
                <w:szCs w:val="20"/>
              </w:rPr>
              <w:t xml:space="preserve"> elektronikus térben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rsaság éves beszámoló és tisztújító Közgyűlése</w:t>
            </w:r>
            <w:r>
              <w:rPr>
                <w:sz w:val="22"/>
                <w:szCs w:val="22"/>
              </w:rPr>
              <w:t>, amely elfogadta az Elnökség 2020. évi beszámolóját és a költségvetés teljesítéséről szóló előterjesztést, döntött a 2021. évi költségvetésről, és 3 éves időtartamra megválasztotta a Társaság vezetőségét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. május 9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emlékezés a II. Világháború befejeződéséről</w:t>
            </w:r>
            <w:r>
              <w:rPr>
                <w:sz w:val="22"/>
                <w:szCs w:val="22"/>
              </w:rPr>
              <w:t xml:space="preserve">; részvétel a Győzelem Napja alkalmából a budapesti </w:t>
            </w:r>
            <w:r>
              <w:rPr>
                <w:b/>
                <w:sz w:val="22"/>
                <w:szCs w:val="22"/>
              </w:rPr>
              <w:t>Szabadság téren</w:t>
            </w:r>
            <w:r>
              <w:rPr>
                <w:sz w:val="22"/>
                <w:szCs w:val="22"/>
              </w:rPr>
              <w:t xml:space="preserve"> és a Fiumei úti temetőben tartott nyilvános koszorúzáson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. június 17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Geopolitikai küzdelem az Északi Sarkért” </w:t>
            </w:r>
            <w:r>
              <w:rPr>
                <w:sz w:val="22"/>
                <w:szCs w:val="22"/>
              </w:rPr>
              <w:t>Előadó:</w:t>
            </w:r>
            <w:r>
              <w:rPr>
                <w:b/>
                <w:sz w:val="22"/>
                <w:szCs w:val="22"/>
              </w:rPr>
              <w:t xml:space="preserve"> Ilyash György</w:t>
            </w:r>
            <w:r>
              <w:rPr>
                <w:sz w:val="22"/>
                <w:szCs w:val="22"/>
              </w:rPr>
              <w:t>, a Külügyi és Külgazdasági Intézet munkatársa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. június 18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ultúrtörténeti kirándulás a</w:t>
            </w:r>
            <w:r>
              <w:rPr>
                <w:b/>
                <w:sz w:val="22"/>
                <w:szCs w:val="22"/>
              </w:rPr>
              <w:t xml:space="preserve"> Mementó Parkban </w:t>
            </w:r>
            <w:r>
              <w:rPr>
                <w:sz w:val="22"/>
                <w:szCs w:val="22"/>
              </w:rPr>
              <w:t>a MOMBT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az Orosz Kulturális Centrum és a RKMK együttes szervezésében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1. augusztus 26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Ösztöndíjas lét a Szovjetunióban – az 1980-as években és előtte” </w:t>
            </w:r>
            <w:r>
              <w:rPr>
                <w:sz w:val="22"/>
                <w:szCs w:val="22"/>
              </w:rPr>
              <w:t>– beszélgetés Solti Gabriellával az „Ébredések” című könyve kapcsán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. szeptember 6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dapest orosz vonatkozású emlékhelyei </w:t>
            </w:r>
            <w:r>
              <w:rPr>
                <w:sz w:val="22"/>
                <w:szCs w:val="22"/>
              </w:rPr>
              <w:t>(első kultúrtörténeti séta a fővárosban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MOMBT, az Orosz Kulturális Centrum és a RKMK együttes programjaként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2021. szeptember 28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MOMBT alapítása 75. évfordulójának </w:t>
            </w:r>
            <w:r>
              <w:rPr>
                <w:sz w:val="22"/>
                <w:szCs w:val="22"/>
              </w:rPr>
              <w:t>alkalmából emlékünnepség és jubileumi kiállítás az Orosz Kulturális Központban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1. október 28.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czai Péter: ”Viszockij nyomában, avagy a Nord jelenség” </w:t>
            </w:r>
            <w:r>
              <w:rPr>
                <w:sz w:val="22"/>
                <w:szCs w:val="22"/>
              </w:rPr>
              <w:t>című új könyvének bemutatója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. november 18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Oroszország a mai globális világban” – </w:t>
            </w:r>
            <w:r>
              <w:rPr>
                <w:sz w:val="22"/>
                <w:szCs w:val="22"/>
              </w:rPr>
              <w:t>beszélgetés Stier Gábor Oroszország-szakértővel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. december 14. </w:t>
            </w:r>
            <w:r>
              <w:rPr>
                <w:b/>
                <w:sz w:val="20"/>
                <w:szCs w:val="20"/>
              </w:rPr>
              <w:t>elektronikus térben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Telehíd” - </w:t>
            </w:r>
            <w:r>
              <w:rPr>
                <w:sz w:val="22"/>
                <w:szCs w:val="22"/>
              </w:rPr>
              <w:t>a magyarországi OF nagykövet közreműködésével on-line megbeszélés orosz partner-szervezetünk, a bő évtizedes szünet után újra alakított</w:t>
            </w:r>
            <w:r>
              <w:rPr>
                <w:b/>
                <w:sz w:val="22"/>
                <w:szCs w:val="22"/>
              </w:rPr>
              <w:t xml:space="preserve"> Orosz-Magyar Baráti Társaság vezetőivel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MOMBT 2021-ben 15 rendezvényt szervezett (ebből 9 önálló és 6 másokkal közös rendezvényt), s információs és szervező munkájával számos mások által szervezett, leginkább internetes fórumokon megtartott kulturális rendezvényre mozgósított. Sajnos, a koronavírus-járvánnyal kapcsolatos korlátozások miatt a tervezettnél valamivel kevesebb rendezvényt volt lehetőségünk megtar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került viszont 2021 szeptemberében méltóképpen megünnepelnünk Társaságunk jogelődje, a Magyar – Szovjet Művelődési Társaság (MSzBT) megalakulásának 75. éves évfordulóját. A Társaságunk jubileuma valamint a Nemzetek Háza és a Szent-György Albert Alapítvány 30. évfordulója alkalmából szervezett szeptember 28-i központi rendezvény (ünnepi est és jubileumi kiállítás) rendkívül sikeres volt. A magyar és orosz részről megjelent magas szintű állami vezetők, a több tucat civil partnerszervezet képviselői és a Társaság nagyszámban megjelent tagsága a helyszínen és azt követően is elismerőleg nyilatkoztak az ünnepi megemlékezés politikai tartalmáról, az ifjú zenei előadóművészek kimagasló produkcióiról, a rendezvényt kísérő programokról, és nem utolsó sorban a jubileumi rendezvények iránti példátlan érdeklődésről (150 fős részvételről). Az ELTE BTK RKMK és az MOMBT közös rendezésében ismét megrendeztük a Társaság 75. jubileumát köszöntő, immár kibővített kiállítást a Társaság történetéről, amely széleskörű érdeklődést vonzott. Az MOMBT-t jubileumán levélben köszöntötték az Orosz Föderáció magyarországi nagykövete, az Orosz Kulturális Központ vezetője, az oroszországi ROSSOTRUDNICHESTVO Állami Ügynökség ügyvezető igazgatója és a RUSSKIY MIR Alapítvány igazgatója, valamint sok együttműködő szervezet és magánszemély is. A ROSSOTRUDNICHESTVO igazgatója az ünnepségen nyújtotta át Társaságunk elnökének az MOMBT munkáját méltató díszoklevelet és érm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aság programjairól a tagok és a levelezőlistára feliratkozottak változatlanul elektronikus, illetve postai levélben kaptak tájékoztatást, </w:t>
      </w:r>
      <w:r>
        <w:rPr>
          <w:b/>
          <w:sz w:val="22"/>
          <w:szCs w:val="22"/>
        </w:rPr>
        <w:t>a programfelhívás és a beszámolók felkerültek a Társaság honlapjára</w:t>
      </w:r>
      <w:r>
        <w:rPr>
          <w:sz w:val="22"/>
          <w:szCs w:val="22"/>
        </w:rPr>
        <w:t>, ezzel is segítve a Társaság közhasznú tevékenységében részt venni kívánók tájékoztatását. A honlap ezen túlmenően lehetővé teszi a tájékozódást az orosz vonatkozású kulturális, tudományos, oktatási eseményekről is (pl. budapesti Orosz Kulturális Központ programjai, hazai múzeumok és színházak releváns eseményei, fontosabb oroszországi programok), amelyek 2021-ben többnyire szintén online voltak elérhetők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21-től mindezeket az információkat a Társaság Facebook oldalán is megjelenítjük, az oldal rendszeres követőinek száma megközelíti az ezr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z Elnökség </w:t>
      </w:r>
      <w:r>
        <w:rPr>
          <w:b/>
          <w:sz w:val="22"/>
          <w:szCs w:val="22"/>
        </w:rPr>
        <w:t>2015</w:t>
      </w:r>
      <w:r>
        <w:rPr>
          <w:sz w:val="22"/>
          <w:szCs w:val="22"/>
        </w:rPr>
        <w:t xml:space="preserve"> óta </w:t>
      </w:r>
      <w:r>
        <w:rPr>
          <w:b/>
          <w:sz w:val="22"/>
          <w:szCs w:val="22"/>
        </w:rPr>
        <w:t xml:space="preserve">rendszeresen elektronikus levélben is </w:t>
      </w:r>
      <w:r>
        <w:rPr>
          <w:sz w:val="22"/>
          <w:szCs w:val="22"/>
        </w:rPr>
        <w:t xml:space="preserve">felhívja a tagok és a Társaság tevékenysége iránt érdeklődők figyelmét az orosz vonatkozású hazai kulturális, tudományos és művészeti eseményekre, filmes, színházi és múzeumi programokra, közreműködik az ilyen jellegű rendezvényeken történő részvétel elősegítésében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) A Társaság tagozatainak és belső önszerveződéseinek tevékenység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kori Szovjetunióban illetve Oroszországban tanulmányokat folytatott érdeklődők számára létrehozott </w:t>
      </w:r>
      <w:r>
        <w:rPr>
          <w:rFonts w:cs="Times New Roman" w:ascii="Times New Roman" w:hAnsi="Times New Roman"/>
          <w:b/>
        </w:rPr>
        <w:t>Ösztöndíjas Klub</w:t>
      </w:r>
      <w:r>
        <w:rPr>
          <w:rFonts w:cs="Times New Roman" w:ascii="Times New Roman" w:hAnsi="Times New Roman"/>
        </w:rPr>
        <w:t xml:space="preserve"> illetve a </w:t>
      </w:r>
      <w:r>
        <w:rPr>
          <w:rFonts w:cs="Times New Roman" w:ascii="Times New Roman" w:hAnsi="Times New Roman"/>
          <w:b/>
        </w:rPr>
        <w:t>„Rosszijanka” Klub</w:t>
      </w:r>
      <w:r>
        <w:rPr>
          <w:rFonts w:cs="Times New Roman" w:ascii="Times New Roman" w:hAnsi="Times New Roman"/>
        </w:rPr>
        <w:t xml:space="preserve"> alapvetően szintén online működött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 Társaság vezetősége és a </w:t>
      </w:r>
      <w:r>
        <w:rPr>
          <w:b/>
          <w:sz w:val="22"/>
          <w:szCs w:val="22"/>
        </w:rPr>
        <w:t>kegyeleti é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hadisír ügyekkel </w:t>
      </w:r>
      <w:r>
        <w:rPr>
          <w:sz w:val="22"/>
          <w:szCs w:val="22"/>
        </w:rPr>
        <w:t>foglalkozó tagjai idén csak a budapesti központi rendezvényeken ( május 8.), vettek részt és helyeztek el koszorút a Társaság nevében. A Társaságunk tagjai szintén korlátozott létszámban és az előírások betartásával vettek részt elhunyt tagjaink végső búcsúztatásán és az ilyen alkalomból szervezett megemlékezéseken. A vezetőség az elhunytak közvetlen hozzátartozóival sok esetben tartja a kapcsolatot.</w:t>
      </w:r>
    </w:p>
    <w:p>
      <w:pPr>
        <w:pStyle w:val="Ecxmsonormal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) Együttműködés a magyarországi orosz képviseletekkel, a magyarországi orosz közösség szervezeteivel, és a rokon profilú magyarországi szervezetekkel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nökség kapcsolata folyamatos volt a </w:t>
      </w:r>
      <w:r>
        <w:rPr>
          <w:b/>
          <w:sz w:val="22"/>
          <w:szCs w:val="22"/>
        </w:rPr>
        <w:t>budapesti Orosz Kulturális Központtal</w:t>
      </w:r>
      <w:r>
        <w:rPr>
          <w:sz w:val="22"/>
          <w:szCs w:val="22"/>
        </w:rPr>
        <w:t>, a</w:t>
      </w:r>
      <w:r>
        <w:rPr>
          <w:b/>
          <w:sz w:val="22"/>
          <w:szCs w:val="22"/>
        </w:rPr>
        <w:t xml:space="preserve"> budapesti orosz nagykövetséggel</w:t>
      </w:r>
      <w:r>
        <w:rPr>
          <w:sz w:val="22"/>
          <w:szCs w:val="22"/>
        </w:rPr>
        <w:t xml:space="preserve"> é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Magyarország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élő</w:t>
      </w:r>
      <w:r>
        <w:rPr>
          <w:b/>
          <w:sz w:val="22"/>
          <w:szCs w:val="22"/>
        </w:rPr>
        <w:t xml:space="preserve"> orosz közösség </w:t>
      </w:r>
      <w:r>
        <w:rPr>
          <w:sz w:val="22"/>
          <w:szCs w:val="22"/>
        </w:rPr>
        <w:t xml:space="preserve">képviselőivel. Társaságunk tagjai hagyományosan részt vesznek a II. világháború befejeződése alkalmából rendezett koszorúzásokon a Szabadság téren és a Fiumei úti temetőben, de idén erre is csak korlátozott létszámban kerülhetett sor. A MOMBT – társaságunk elnöke és az EB elnöke koordinálásával - folyamatos együttműködést tart fenn a </w:t>
      </w:r>
      <w:r>
        <w:rPr>
          <w:b/>
          <w:sz w:val="22"/>
          <w:szCs w:val="22"/>
        </w:rPr>
        <w:t>Kelet-Európa Üzleti Klub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agyarország</w:t>
      </w:r>
      <w:r>
        <w:rPr>
          <w:sz w:val="22"/>
          <w:szCs w:val="22"/>
        </w:rPr>
        <w:t xml:space="preserve"> üzleti promóciós és érdekképviseleti egyesülettel, rendezvény-centrikus együttműködésünk az </w:t>
      </w:r>
      <w:r>
        <w:rPr>
          <w:b/>
          <w:sz w:val="22"/>
          <w:szCs w:val="22"/>
        </w:rPr>
        <w:t>Orosz Zenei Fesztivál</w:t>
      </w:r>
      <w:r>
        <w:rPr>
          <w:sz w:val="22"/>
          <w:szCs w:val="22"/>
        </w:rPr>
        <w:t xml:space="preserve"> szervezettel és a kulturális kapcsolatokat ápoló </w:t>
      </w:r>
      <w:r>
        <w:rPr>
          <w:b/>
          <w:sz w:val="22"/>
          <w:szCs w:val="22"/>
        </w:rPr>
        <w:t>Dialogorum</w:t>
      </w:r>
      <w:r>
        <w:rPr>
          <w:sz w:val="22"/>
          <w:szCs w:val="22"/>
        </w:rPr>
        <w:t xml:space="preserve"> (magán) Alapítvánnyal. Partner szervezetünkkel, a </w:t>
      </w:r>
      <w:r>
        <w:rPr>
          <w:b/>
          <w:sz w:val="22"/>
          <w:szCs w:val="22"/>
        </w:rPr>
        <w:t>Tolsztoj Társasággal folyamatosan tájékoztatjuk egymást a programokról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I. Az Elnökség 2021. évi működéséről szóló jelentés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)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 testületi működéssel összefüggő információ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nökség és az Ellenőrző Bizottság mandátuma 2021 tavaszán lejárt, ezért a 2021. április 14-én megtartott beszámoló és tisztújító Közgyűlés új vezetőséget választott, ahol a 7-ből 2 vezetőségi tisztség viselője személyében megújításra került (29%), az Ellenőrző Bizottságban pedig 3 tisztségből kettő (66%). </w:t>
      </w:r>
      <w:r>
        <w:rPr>
          <w:b/>
          <w:sz w:val="22"/>
          <w:szCs w:val="22"/>
        </w:rPr>
        <w:t>A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lnökség 2021-ben az Alapszabályban előírt negyedévenkénti ülésezési kötelezettsége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eghaladóan kilenc alkalommal tartott ülést </w:t>
      </w:r>
      <w:r>
        <w:rPr>
          <w:sz w:val="22"/>
          <w:szCs w:val="22"/>
        </w:rPr>
        <w:t xml:space="preserve">(ebből nyolcat elektronikus úton), és ezeken összességében 33 érdemi döntést hozott. Az ülésekre vonatkozó </w:t>
      </w:r>
      <w:r>
        <w:rPr>
          <w:b/>
          <w:sz w:val="22"/>
          <w:szCs w:val="22"/>
        </w:rPr>
        <w:t xml:space="preserve">statisztikai összesítést a </w:t>
      </w:r>
      <w:r>
        <w:rPr>
          <w:b/>
          <w:i/>
          <w:sz w:val="22"/>
          <w:szCs w:val="22"/>
        </w:rPr>
        <w:t>következő táblázat</w:t>
      </w:r>
      <w:r>
        <w:rPr>
          <w:b/>
          <w:sz w:val="22"/>
          <w:szCs w:val="22"/>
        </w:rPr>
        <w:t xml:space="preserve"> tartalmazz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409"/>
      </w:tblGrid>
      <w:tr>
        <w:trPr/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Elnökség ülésének időpontja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z ülésen 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tárgyalt napirendek száma*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hozott érdemi döntések száma</w:t>
            </w:r>
          </w:p>
        </w:tc>
      </w:tr>
      <w:tr>
        <w:trPr/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január 26. (elektronikus úton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(1)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február 24-március 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elektronikus úton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 (2)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április 7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elektronikus úton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(0)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május 11-18. (elektronikus úton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 (3)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június 29. (elektronikus úton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(0)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augusztus 3. (elektronikus úton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1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augusztus 16. (elektronikus úton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(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október 1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november 17. (elektronikus úton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(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lések száma összesen: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tárgyalt napirendek száma összesen: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hozott érdemi döntések száma összesen:</w:t>
            </w:r>
          </w:p>
        </w:tc>
      </w:tr>
      <w:tr>
        <w:trPr>
          <w:trHeight w:val="213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(9)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Zárójelben a </w:t>
      </w:r>
      <w:r>
        <w:rPr>
          <w:i/>
          <w:sz w:val="20"/>
          <w:szCs w:val="20"/>
        </w:rPr>
        <w:t xml:space="preserve">Különfélék </w:t>
      </w:r>
      <w:r>
        <w:rPr>
          <w:sz w:val="20"/>
          <w:szCs w:val="20"/>
        </w:rPr>
        <w:t>napirendi pont alatt megtárgyalt kérdések száma.</w:t>
      </w:r>
    </w:p>
    <w:p>
      <w:pPr>
        <w:pStyle w:val="Ec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nökség által </w:t>
      </w:r>
      <w:r>
        <w:rPr>
          <w:b/>
          <w:sz w:val="22"/>
          <w:szCs w:val="22"/>
        </w:rPr>
        <w:t>tárgyalt napirendek</w:t>
      </w:r>
      <w:r>
        <w:rPr>
          <w:sz w:val="22"/>
          <w:szCs w:val="22"/>
        </w:rPr>
        <w:t xml:space="preserve"> között – a Társaság programjaival és a Közgyűlés ülésének előkészítésével összefüggő témakörök mellett – szerepeltek a tagsági jogviszonnyal és a tagdíjjal, a Társaság adminisztratív működésével, gazdálkodásával és a Szent-Györgyi Albert Alapítvány működésével összefüggő kérdések. A Különfélék napirendi pont alatt került sor a Társaság működésével kapcsolatos egyes kérdésekről folytatott konzultációra, bejelentésekre, közös álláspont kialakítására, illetve feladat meghatározására, amelyek az adott ülésre kiküldött napirendhez képest időközben aktuálissá vált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zgyűlés 2021. április 14-i ülését előkészítendő</w:t>
      </w:r>
      <w:r>
        <w:rPr>
          <w:sz w:val="22"/>
          <w:szCs w:val="22"/>
        </w:rPr>
        <w:t xml:space="preserve"> az Elnökség a megszokott rendben elfogadta a jogszabályban és az Alapszabályban előírt beszámolókat, a költségvetés teljesítéséről szóló beszámolót és a 2021. évi költségvetés megállapítására irányuló javaslato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) Az Elnökség működésének szabályozottsága</w:t>
      </w:r>
    </w:p>
    <w:p>
      <w:pPr>
        <w:pStyle w:val="Ec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nökség 2021-ben is a korábbi évek </w:t>
      </w:r>
      <w:r>
        <w:rPr>
          <w:b/>
          <w:sz w:val="22"/>
          <w:szCs w:val="22"/>
        </w:rPr>
        <w:t>szabályozottsági keretei</w:t>
      </w:r>
      <w:r>
        <w:rPr>
          <w:sz w:val="22"/>
          <w:szCs w:val="22"/>
        </w:rPr>
        <w:t xml:space="preserve"> között működöt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) A tagsági jogviszonnyal összefüggésben hozott dönt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nökség a tagsági jogviszonnyal összefüggő feladatkörében 2021-ben 9 rendes tagot vett fel a Társaságba, tiszteletbeli tag megválasztására ugyanakkor nem tett javaslatot. 2021-ben 9 rendes tag tagsági jogviszonya szűnt meg a tag halálával. 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nökség 2021-ben is több alkalommal foglalkozott a tagság stabilizálásával összefüggő kérdésekkel. A tagdíjbefizetések gördülékenyebbé tétele érdekében a Társaság továbbra is biztosítja, hogy a tagdíjakat banki átutalással (esetleg postai úton ún. sárga csekken), illetve az egyes rendezvények során készpénzes befizetéssel is rendezni lehes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D) A Közgyűlés határozatainak végrehaj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Elnökség, illetve a Társaság tisztségviselői </w:t>
      </w:r>
      <w:r>
        <w:rPr>
          <w:b/>
          <w:sz w:val="22"/>
          <w:szCs w:val="22"/>
        </w:rPr>
        <w:t>a 2021. április 14-én megtartott Közgyűlésen hozott határozatokban előírt feladatokat végrehajtották</w:t>
      </w:r>
      <w:r>
        <w:rPr>
          <w:sz w:val="22"/>
          <w:szCs w:val="22"/>
        </w:rPr>
        <w:t>. Megtörtént az éves beszámoló és a közhasznúsági melléklet letétbe helyezése és közzététele, az Elnökség a költségvetés alapján, a tagdíjra vonatkozó határozatot végrehajtva szervezte a Társaság tevékenységé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 Társaság 2021. évi költségvetésének végrehajtásáról az Elnökség külön előterjesztésben számol be a Közgyűlésnek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E) Egyéb tevékenységek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─ </w:t>
      </w:r>
      <w:r>
        <w:rPr>
          <w:b/>
          <w:sz w:val="22"/>
          <w:szCs w:val="22"/>
        </w:rPr>
        <w:t>Külső kapcsolatok</w:t>
      </w:r>
    </w:p>
    <w:p>
      <w:pPr>
        <w:pStyle w:val="Szvegtrzsbehzssal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udapesti Orosz Tudományos és Kulturális Központ (OKK) és a Társaság között 2013. október 30-án aláírt együttműködési megállapodás alapján folyamatos az Elnökség részéről a konzultáció és egyes programok egyeztetése, közös szervezése az OKK-val</w:t>
      </w:r>
      <w:r>
        <w:rPr>
          <w:sz w:val="22"/>
          <w:szCs w:val="22"/>
        </w:rPr>
        <w:t>.</w:t>
      </w:r>
    </w:p>
    <w:p>
      <w:pPr>
        <w:pStyle w:val="Szvegtrzsbehzssal2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lWeb"/>
        <w:shd w:fill="FFFFFF" w:val="clear"/>
        <w:spacing w:before="0" w:after="0"/>
        <w:jc w:val="both"/>
        <w:rPr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b/>
          <w:sz w:val="22"/>
          <w:szCs w:val="22"/>
        </w:rPr>
        <w:t>Az Elnökségnek az elkövetkezőkben is célja a folyamatos együttműködés az ELTE BTK Ruszisztikai Kutatási és Módszertani Központjával</w:t>
      </w:r>
      <w:r>
        <w:rPr>
          <w:sz w:val="22"/>
          <w:szCs w:val="22"/>
        </w:rPr>
        <w:t xml:space="preserve">, a Központ és a MOMBT kölcsönösen meghívja egymást rendezvényeikre, emellett közös rendezvényeket szervez; a Társaság erősíti együttműködését </w:t>
      </w:r>
      <w:r>
        <w:rPr>
          <w:b/>
          <w:sz w:val="22"/>
          <w:szCs w:val="22"/>
        </w:rPr>
        <w:t>a Budapesti Gazdasági Egyetemmel</w:t>
      </w:r>
      <w:r>
        <w:rPr>
          <w:sz w:val="22"/>
          <w:szCs w:val="22"/>
        </w:rPr>
        <w:t>.</w:t>
      </w:r>
    </w:p>
    <w:p>
      <w:pPr>
        <w:pStyle w:val="NormlWeb"/>
        <w:shd w:fill="FFFFFF" w:val="clear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─ </w:t>
      </w:r>
      <w:r>
        <w:rPr>
          <w:b/>
          <w:sz w:val="22"/>
          <w:szCs w:val="22"/>
        </w:rPr>
        <w:t>Díjak és elismer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nökség az Alapszabály szerint a Közgyűlés által meghatározott rendben dönt </w:t>
      </w:r>
      <w:r>
        <w:rPr>
          <w:b/>
          <w:sz w:val="22"/>
          <w:szCs w:val="22"/>
        </w:rPr>
        <w:t xml:space="preserve">a Társaság elismeréseinek odaítéléséről </w:t>
      </w:r>
      <w:r>
        <w:rPr>
          <w:sz w:val="22"/>
          <w:szCs w:val="22"/>
        </w:rPr>
        <w:t xml:space="preserve">(Szent-Györgyi Érem, Szent-Györgyi Albert Díszoklevél, </w:t>
      </w:r>
      <w:r>
        <w:rPr>
          <w:iCs/>
          <w:sz w:val="22"/>
          <w:szCs w:val="22"/>
        </w:rPr>
        <w:t>Jubileumi Emléklap</w:t>
      </w:r>
      <w:r>
        <w:rPr>
          <w:sz w:val="22"/>
          <w:szCs w:val="22"/>
        </w:rPr>
        <w:t xml:space="preserve">). 2021-ben a kitüntetések odaítélésére és átadására Társaságunk jubileumi emlékünnepségén került sor. Szent-Györgyi Érmet kaptak: Blok Valerija, Horváth Iván, Kocsin Vlagyimir, Mészáros Márta, Miturics Szergej, Nanovfszky György (posztumusz), Oszipova Irina, Stier Gábor, Volodarszkij Leonyid. Szent-Györgyi Albert Díszoklevelet kaptak: Geréb Anna, Nagy István, Rózsa István, Sándor Angéla, Szilágyi György, Szemigyetko Vlagyimir, Vajda József. </w:t>
      </w:r>
      <w:r>
        <w:rPr>
          <w:iCs/>
          <w:sz w:val="22"/>
          <w:szCs w:val="22"/>
        </w:rPr>
        <w:t xml:space="preserve">Jubileumi Emléklapot </w:t>
      </w:r>
      <w:r>
        <w:rPr>
          <w:sz w:val="22"/>
          <w:szCs w:val="22"/>
        </w:rPr>
        <w:t>kaptak: Balogh Imre, Dobszai József (65 éves tagság), Salga Ilona Erzsébet (60 éves tagság), Molnár András, Hopkó Tatjána, Sebestyén Imre (55 éves tagság), Bodrogi Ferencné, Sípos Béláné (50 éves tagság)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F) A Szent-Györgyi Albert Alapítvány tevékenysége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Alapszabály IX. Cikk (3) bekezdésének rendelkezése szerint az Elnökség a Szent-Györgyi Albert Alapítvány tevékenységéről az Alapítvány kuratóriumától kapott tájékoztatót is beépíti az éves beszámolóba. A Társaság jogelődje 1989. október 12-én határozott a Szent-Györgyi Albert Alapítvány létrehozásáról, melyet a Fővárosi Bíróság 1355/1989. számon nyilvántartásba vett, és 1990. június 1-jén, 290-es sorszámon bejegyzéséről határozott. Az Alapítvány Alapító Okiratának előírt módosítását többszöri benyújtás után a Fővárosi Törvényszék 2016-ban jóváhagyta, de ez nem jelent sem belső szervezeti, sem érdemi működési módosulást az Alapítvány tekintetében. Éves beszámolójában Fehér József, a Kuratórium elnöke az alábbiak szerint számolt be az Alapítvány 2021. évi tevékenységéről:</w:t>
      </w:r>
    </w:p>
    <w:p>
      <w:pPr>
        <w:pStyle w:val="NormlWeb"/>
        <w:spacing w:before="0" w:after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Az Alapítvány a 2021. évben is a törvényi előírások és az Alapító Okirat szerint végezte munkáját, amelyet az anyagiak hiánya továbbra is igen erősen korlátozott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ámlaegyenleg 2021. dec. 31-én                              2.330.762.- Ft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ent-Györgyi Albert Alapítvány 2021-ben csak a legszükségesebb kiadásokra, alapvetően a bankszámla fenntartására és a jubileumi rendezvény támogatására költött. Egyes kiadások fedezésére Salga Ilona és Fehér József korábban saját anyagi eszközöket is felhasznált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21-ben két kuratóriumi ülést tartottunk (a MOMBT beszámoló közgyűlése előtt és az év végén). A kuratórium tagjai szükség szerint napi kapcsolatban állnak egymással. A tavalyi évben is megemlékeztünk az űrhajózás napjáról. Kuratóriumunk tagja, Farkas Bertalan kutató-űrhajós értékes segítséget nyújtott és nyújt munkánkhoz, amit ez úton is köszönünk. </w:t>
      </w:r>
    </w:p>
    <w:p>
      <w:pPr>
        <w:pStyle w:val="Normal"/>
        <w:tabs>
          <w:tab w:val="clear" w:pos="708"/>
          <w:tab w:val="left" w:pos="511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uratóriumi tagok többsége a napi munkában is jelentősen elősegíti az Alapítvány céljainak megvalósulását - bel- és külföldön egyaránt, és szívesen részt vesz bármilyen közösségi feladat megoldásában, de a 2021. évben a koronavírus-járvánnyal kapcsolatos korlátozások miatt a Szent-Györgyi Albert Alapítvány által tervezett rendezvények többségének megtartására nem kerülhetett sor.”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Az Alapítvány gazdálkodása 2021-ben a következőképpen alakult:</w:t>
      </w:r>
    </w:p>
    <w:p>
      <w:pPr>
        <w:pStyle w:val="Normal"/>
        <w:ind w:right="-131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                  </w:t>
      </w:r>
      <w:r>
        <w:rPr>
          <w:sz w:val="22"/>
          <w:szCs w:val="22"/>
        </w:rPr>
        <w:t>Nyitó pénzügyi egyenleg 2021.</w:t>
      </w:r>
      <w:r>
        <w:rPr>
          <w:color w:val="000000"/>
          <w:sz w:val="22"/>
          <w:szCs w:val="22"/>
        </w:rPr>
        <w:t xml:space="preserve"> január 01.              </w:t>
      </w:r>
      <w:r>
        <w:rPr>
          <w:b/>
          <w:color w:val="000000"/>
          <w:sz w:val="22"/>
          <w:szCs w:val="22"/>
        </w:rPr>
        <w:t>2</w:t>
      </w:r>
      <w:r>
        <w:rPr>
          <w:b/>
          <w:sz w:val="22"/>
          <w:szCs w:val="22"/>
        </w:rPr>
        <w:t>.460.523</w:t>
      </w:r>
      <w:r>
        <w:rPr>
          <w:b/>
          <w:bCs/>
          <w:color w:val="000000"/>
          <w:sz w:val="22"/>
          <w:szCs w:val="22"/>
        </w:rPr>
        <w:t>.- Ft</w:t>
      </w:r>
    </w:p>
    <w:p>
      <w:pPr>
        <w:pStyle w:val="Norm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                 </w:t>
      </w:r>
      <w:r>
        <w:rPr>
          <w:sz w:val="22"/>
          <w:szCs w:val="22"/>
        </w:rPr>
        <w:t>Záró pénzügyi egyenleg 2021.</w:t>
      </w:r>
      <w:r>
        <w:rPr>
          <w:color w:val="000000"/>
          <w:sz w:val="22"/>
          <w:szCs w:val="22"/>
        </w:rPr>
        <w:t xml:space="preserve"> december 31.  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sz w:val="22"/>
          <w:szCs w:val="22"/>
        </w:rPr>
        <w:t>2.330.762.</w:t>
      </w:r>
      <w:r>
        <w:rPr>
          <w:b/>
          <w:bCs/>
          <w:iCs/>
          <w:sz w:val="22"/>
          <w:szCs w:val="22"/>
        </w:rPr>
        <w:t xml:space="preserve">- Ft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apest, 2022. februá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</w:rPr>
        <w:t>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/2022. (IV.30.) KGY határo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2021. évi közhasznú tevékenységéről szóló beszámoló elfogad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gyűlé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z Alapszabály IV. Cikk (2) bekezdés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pontjában foglalt hatáskörében eljárva elfogadja a Társaság 2021. évi tevékenységéről szóló beszámolót és annak részeként az Elnökség 2021. évi jelentésé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felhívja a Társaság elnökét, hogy – a jogszabályok és az Alapszabály előírásainak megfelelően – gondoskodjon a beszámoló letétbe helyezéséről és közzétételéről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90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ertus">
    <w:altName w:val="Candara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right"/>
      <w:rPr>
        <w:rFonts w:ascii="Garamond" w:hAnsi="Garamond" w:cs="Garamond"/>
        <w:b/>
        <w:b/>
        <w:smallCaps/>
        <w:sz w:val="22"/>
        <w:szCs w:val="22"/>
      </w:rPr>
    </w:pPr>
    <w:r>
      <w:rPr>
        <w:rFonts w:cs="Garamond" w:ascii="Garamond" w:hAnsi="Garamond"/>
        <w:b/>
        <w:smallCaps/>
        <w:sz w:val="28"/>
        <w:szCs w:val="28"/>
      </w:rPr>
      <w:t>1.</w:t>
    </w:r>
    <w:r>
      <w:rPr>
        <w:rFonts w:cs="Garamond" w:ascii="Garamond" w:hAnsi="Garamond"/>
        <w:b/>
        <w:smallCaps/>
        <w:sz w:val="36"/>
        <w:szCs w:val="36"/>
      </w:rPr>
      <w:t xml:space="preserve"> </w:t>
    </w:r>
    <w:r>
      <w:rPr>
        <w:rFonts w:cs="Garamond" w:ascii="Garamond" w:hAnsi="Garamond"/>
        <w:b/>
        <w:smallCaps/>
        <w:sz w:val="22"/>
        <w:szCs w:val="22"/>
      </w:rPr>
      <w:t>napirendi pont</w:t>
    </w:r>
  </w:p>
  <w:p>
    <w:pPr>
      <w:pStyle w:val="Header"/>
      <w:rPr>
        <w:rFonts w:ascii="Garamond" w:hAnsi="Garamond" w:cs="Garamond"/>
        <w:b/>
        <w:b/>
        <w:smallCaps/>
        <w:sz w:val="22"/>
        <w:szCs w:val="22"/>
      </w:rPr>
    </w:pPr>
    <w:r>
      <w:rPr>
        <w:rFonts w:cs="Garamond" w:ascii="Garamond" w:hAnsi="Garamond"/>
        <w:b/>
        <w:smallCap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right"/>
      <w:rPr/>
    </w:pPr>
    <w:r>
      <w:rPr>
        <w:rFonts w:cs="Garamond" w:ascii="Garamond" w:hAnsi="Garamond"/>
        <w:b/>
        <w:smallCaps/>
        <w:sz w:val="28"/>
        <w:szCs w:val="28"/>
      </w:rPr>
      <w:t>1.</w:t>
    </w:r>
    <w:r>
      <w:rPr>
        <w:rFonts w:cs="Garamond" w:ascii="Garamond" w:hAnsi="Garamond"/>
        <w:b/>
        <w:smallCaps/>
        <w:sz w:val="36"/>
        <w:szCs w:val="36"/>
      </w:rPr>
      <w:t xml:space="preserve"> </w:t>
    </w:r>
    <w:r>
      <w:rPr>
        <w:rFonts w:cs="Garamond" w:ascii="Garamond" w:hAnsi="Garamond"/>
        <w:b/>
        <w:smallCaps/>
        <w:sz w:val="22"/>
        <w:szCs w:val="22"/>
      </w:rPr>
      <w:t>napirendi po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lbertus;Candara" w:hAnsi="Albertus;Candar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lbertus;Candara" w:hAnsi="Albertus;Candar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  <w:sz w:val="20"/>
      <w:u w:val="singl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lbertus;Candara" w:hAnsi="Albertus;Candar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lbertus;Candara" w:hAnsi="Albertus;Candar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Ecxspelle">
    <w:name w:val="ecxspelle"/>
    <w:basedOn w:val="Bekezdsalapbettpusa"/>
    <w:qFormat/>
    <w:rPr/>
  </w:style>
  <w:style w:type="character" w:styleId="Ecxgrame">
    <w:name w:val="ecxgram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runscx186978700">
    <w:name w:val="textrun scx186978700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Widthchainborderdark">
    <w:name w:val="width-chain border-dark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540" w:hanging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sakszveg">
    <w:name w:val="Csak szöve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bt.hu/" TargetMode="External"/><Relationship Id="rId3" Type="http://schemas.openxmlformats.org/officeDocument/2006/relationships/hyperlink" Target="https://www.facebook.com/MOMBTarsasa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17:00Z</dcterms:created>
  <dc:creator>Gémesi Ferenc</dc:creator>
  <dc:description/>
  <dc:language>en-US</dc:language>
  <cp:lastModifiedBy>Windows-felhasználó</cp:lastModifiedBy>
  <cp:lastPrinted>2018-03-08T09:15:00Z</cp:lastPrinted>
  <dcterms:modified xsi:type="dcterms:W3CDTF">2022-03-30T14:17:00Z</dcterms:modified>
  <cp:revision>2</cp:revision>
  <dc:subject/>
  <dc:title>MAGYAR-OROSZ BARÁTI TÁRSASÁG</dc:title>
</cp:coreProperties>
</file>