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2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MAGYAR-OROSZ MŰVELŐDÉSI ÉS BARÁTI TÁRSASÁG</w:t>
      </w:r>
    </w:p>
    <w:p>
      <w:pPr>
        <w:pStyle w:val="Normal"/>
        <w:ind w:right="4752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6"/>
          <w:szCs w:val="16"/>
        </w:rPr>
        <w:t>ELNÖKSÉG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nek</w:t>
      </w:r>
    </w:p>
    <w:p>
      <w:pPr>
        <w:pStyle w:val="Normal"/>
        <w:jc w:val="center"/>
        <w:rPr/>
      </w:pPr>
      <w:r>
        <w:rPr>
          <w:b/>
        </w:rPr>
        <w:t xml:space="preserve">a Társaság 2021. évi költségvetésének végrehajtásáról és </w:t>
      </w:r>
    </w:p>
    <w:p>
      <w:pPr>
        <w:pStyle w:val="Normal"/>
        <w:jc w:val="center"/>
        <w:rPr/>
      </w:pPr>
      <w:r>
        <w:rPr>
          <w:b/>
        </w:rPr>
        <w:t>a 2022. évi költségvetés megállapításáró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left="5040" w:hanging="0"/>
        <w:jc w:val="both"/>
        <w:rPr/>
      </w:pPr>
      <w:r>
        <w:rPr>
          <w:sz w:val="22"/>
          <w:szCs w:val="22"/>
        </w:rPr>
        <w:t>A határozati javaslat elfogadásához az Alapszabály IV. Cikk (7) bekezdése alapján a jelenlév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, szavazati joggal rendelkez</w:t>
      </w:r>
      <w:r>
        <w:rPr>
          <w:rFonts w:eastAsia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 xml:space="preserve">tagok </w:t>
      </w:r>
      <w:r>
        <w:rPr>
          <w:b/>
          <w:sz w:val="22"/>
          <w:szCs w:val="22"/>
        </w:rPr>
        <w:t>egyszer</w:t>
      </w:r>
      <w:r>
        <w:rPr>
          <w:rFonts w:eastAsia="TimesNewRoman;Arial Unicode MS"/>
          <w:b/>
          <w:sz w:val="22"/>
          <w:szCs w:val="22"/>
        </w:rPr>
        <w:t xml:space="preserve">ű </w:t>
      </w:r>
      <w:r>
        <w:rPr>
          <w:b/>
          <w:sz w:val="22"/>
          <w:szCs w:val="22"/>
        </w:rPr>
        <w:t>szótöbbsége</w:t>
      </w:r>
      <w:r>
        <w:rPr>
          <w:sz w:val="22"/>
          <w:szCs w:val="22"/>
        </w:rPr>
        <w:t xml:space="preserve">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özgyűlés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sz w:val="22"/>
          <w:szCs w:val="22"/>
        </w:rPr>
        <w:t xml:space="preserve">I. Az Alapszabály IV. Cikk (2) bekezdés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ontja alapján a Közgyűlés hatáskörébe tartozik a közhasznúsági melléklet, az éves költségvetés és annak végrehajtásáról szóló beszámoló elfogadása.</w:t>
      </w:r>
    </w:p>
    <w:p>
      <w:pPr>
        <w:pStyle w:val="Normal"/>
        <w:jc w:val="both"/>
        <w:rPr/>
      </w:pPr>
      <w:r>
        <w:rPr>
          <w:sz w:val="22"/>
          <w:szCs w:val="22"/>
        </w:rPr>
        <w:t>Az Elnökség az alábbiakban számol be a Közgyűlésnek a</w:t>
      </w:r>
      <w:r>
        <w:rPr>
          <w:b/>
          <w:sz w:val="22"/>
          <w:szCs w:val="22"/>
        </w:rPr>
        <w:t xml:space="preserve"> 2021. évi költségvetés végrehajtásáról, </w:t>
      </w:r>
      <w:r>
        <w:rPr>
          <w:sz w:val="22"/>
          <w:szCs w:val="22"/>
        </w:rPr>
        <w:t>és – a tervezett programok, valamint a rendelkezésre álló, illetve megfelelő alappal tervezhető források fényében – tesz javaslatot a Társaság</w:t>
      </w:r>
      <w:r>
        <w:rPr>
          <w:b/>
          <w:sz w:val="22"/>
          <w:szCs w:val="22"/>
        </w:rPr>
        <w:t xml:space="preserve"> 2022. évi költségvetésér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</w:rPr>
        <w:t xml:space="preserve">Az egyesülési jogról, a közhasznú jogállásról, valamint a civil szervezetek működéséről és támogatásáról szóló </w:t>
      </w:r>
      <w:r>
        <w:rPr>
          <w:b/>
          <w:bCs/>
          <w:sz w:val="22"/>
          <w:szCs w:val="22"/>
        </w:rPr>
        <w:t>2011. évi CLXXV. törvény</w:t>
      </w:r>
      <w:r>
        <w:rPr>
          <w:bCs/>
          <w:sz w:val="22"/>
          <w:szCs w:val="22"/>
        </w:rPr>
        <w:t xml:space="preserve"> 29.§ (3) bekezdése előírja, hogy </w:t>
      </w:r>
      <w:r>
        <w:rPr>
          <w:sz w:val="22"/>
          <w:szCs w:val="22"/>
        </w:rPr>
        <w:t>a civil szervezet köteles a beszámolójával egyidejűleg</w:t>
      </w:r>
      <w:r>
        <w:rPr>
          <w:b/>
          <w:sz w:val="22"/>
          <w:szCs w:val="22"/>
        </w:rPr>
        <w:t xml:space="preserve"> közhasznúsági mellékletet </w:t>
      </w:r>
      <w:r>
        <w:rPr>
          <w:sz w:val="22"/>
          <w:szCs w:val="22"/>
        </w:rPr>
        <w:t xml:space="preserve">is készíteni. A 29.§ (5)-(6) bekezdése arról is rendelkezik, hogy a kettős könyvvitelt vezető közhasznú szervezet közhasznúsági mellékletben köteles bemutatni a közhasznú jogállás megállapításához szükséges adatokat, mutatókat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z éves beszámolót és a közhasznúsági mellékletet – annak Közgyűlés általi jóváhagyását követően – az adott üzleti év mérlegfordulónapját követő ötödik hónap utolsó napjáig </w:t>
      </w:r>
      <w:r>
        <w:rPr>
          <w:b/>
          <w:sz w:val="22"/>
          <w:szCs w:val="22"/>
        </w:rPr>
        <w:t xml:space="preserve">letétbe kell helyezni </w:t>
      </w:r>
      <w:r>
        <w:rPr>
          <w:sz w:val="22"/>
          <w:szCs w:val="22"/>
        </w:rPr>
        <w:t>az Országos Bírósági Hivatalnál, és</w:t>
      </w:r>
      <w:r>
        <w:rPr>
          <w:b/>
          <w:sz w:val="22"/>
          <w:szCs w:val="22"/>
        </w:rPr>
        <w:t xml:space="preserve"> közzé kell tenni</w:t>
      </w:r>
      <w:r>
        <w:rPr>
          <w:sz w:val="22"/>
          <w:szCs w:val="22"/>
        </w:rPr>
        <w:t>. Ha a civil szervezet saját honlappal rendelkezik, a közzétételi kötelezettség kiterjed a beszámoló valamint közhasznúsági melléklet saját honlapon történő elhelyezésére is. A Társaság 2021. évi egyszerűsített éves beszámolóját és közhasznúsági mellékletét az előterjesztés 1.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A költségvetés bevételi oldalának megalapozásával szorosan összefügg </w:t>
      </w:r>
      <w:r>
        <w:rPr>
          <w:b/>
          <w:sz w:val="22"/>
          <w:szCs w:val="22"/>
        </w:rPr>
        <w:t>az éves tagdíj összegéről és befizetésének határidejéről</w:t>
      </w:r>
      <w:r>
        <w:rPr>
          <w:sz w:val="22"/>
          <w:szCs w:val="22"/>
        </w:rPr>
        <w:t xml:space="preserve"> szóló döntés. Az Alapszabály IV. Cikk (2) bekezdés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pontja alapján a Közgyűlés hatáskörébe tartozik a tagdíj és annak befizetési határideje évenkénti megállapítása. A MOMBT a 2022. évi tagdíj befizetésének összegét a </w:t>
      </w:r>
      <w:r>
        <w:rPr>
          <w:b/>
          <w:sz w:val="22"/>
          <w:szCs w:val="22"/>
        </w:rPr>
        <w:t>4.000 Ft-ban</w:t>
      </w:r>
      <w:r>
        <w:rPr>
          <w:sz w:val="22"/>
          <w:szCs w:val="22"/>
        </w:rPr>
        <w:t xml:space="preserve">, határidejét </w:t>
      </w:r>
      <w:r>
        <w:rPr>
          <w:b/>
          <w:sz w:val="22"/>
          <w:szCs w:val="22"/>
        </w:rPr>
        <w:t>2022. szeptember 30</w:t>
      </w:r>
      <w:r>
        <w:rPr>
          <w:sz w:val="22"/>
          <w:szCs w:val="22"/>
        </w:rPr>
        <w:t>-ban javasolja megállap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jük a Közgyűlést, hogy fogadja el az előterjesztést és az </w:t>
      </w:r>
      <w:r>
        <w:rPr>
          <w:i/>
          <w:sz w:val="22"/>
          <w:szCs w:val="22"/>
        </w:rPr>
        <w:t>1. mellékletben</w:t>
      </w:r>
      <w:r>
        <w:rPr>
          <w:sz w:val="22"/>
          <w:szCs w:val="22"/>
        </w:rPr>
        <w:t xml:space="preserve"> bemutatott egyszerűsített éves beszámolót és a közhasznúsági mellékletet, valamint a </w:t>
      </w:r>
      <w:r>
        <w:rPr>
          <w:i/>
          <w:sz w:val="22"/>
          <w:szCs w:val="22"/>
        </w:rPr>
        <w:t>2-4. mellékletben</w:t>
      </w:r>
      <w:r>
        <w:rPr>
          <w:sz w:val="22"/>
          <w:szCs w:val="22"/>
        </w:rPr>
        <w:t xml:space="preserve"> szereplő határozati javasl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22. február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29"/>
      </w:tblGrid>
      <w:tr>
        <w:trPr/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odrogi Ferencné</w:t>
            </w:r>
            <w:r>
              <w:rPr>
                <w:sz w:val="22"/>
                <w:szCs w:val="22"/>
              </w:rPr>
              <w:t xml:space="preserve"> s.k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Gilyán György</w:t>
            </w:r>
            <w:r>
              <w:rPr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ság pénztárosa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br w:type="page"/>
      </w:r>
      <w:r>
        <w:rPr>
          <w:rFonts w:eastAsia="ArialNarrow;MS Mincho"/>
          <w:b/>
          <w:caps/>
        </w:rPr>
        <w:t>Beszámoló a 2021. évről</w:t>
      </w:r>
    </w:p>
    <w:p>
      <w:pPr>
        <w:pStyle w:val="Normal"/>
        <w:jc w:val="center"/>
        <w:rPr>
          <w:rFonts w:eastAsia="ArialNarrow;MS Mincho"/>
          <w:b/>
          <w:b/>
          <w:caps/>
          <w:sz w:val="22"/>
          <w:szCs w:val="22"/>
        </w:rPr>
      </w:pPr>
      <w:r>
        <w:rPr>
          <w:rFonts w:eastAsia="ArialNarrow;MS Mincho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21. évi költségvetés teljesítés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a 2021. évi gazdálkodását a pénzügyi előírások szerint, a Közgyűlés 2021. 04. 14. KGY határozatával elfogadott költségvetés alapján végezte. A költségvetés teljesítése a Társaságra kötelező kettős könyvvezetés szabályai alapján kerül bemutatásra. A 2021. évi költségvetést meghatározta, hogy a járványügyi korlátozások miatt a zárt térben tervezett rendezvények egy részét tudtuk megtartani a II. félévben. Az éves bevételek és kiadások alakulását nagymértékben befolyásolta, hogy sikeresen megrendeztük a Társaság megalakulásának 75. évfordulójára készült kiállítást és az ünnepi megemlékezést, amelyhez támogatók is csatlakozta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sz w:val="22"/>
          <w:szCs w:val="22"/>
        </w:rPr>
        <w:t xml:space="preserve">A 2021. évi bevétel a tervezetthez képest jelentősen növekedett; A jubileumi rendezvény támogatása, az adományok és tagdíjfizetés eredménye, hogy a 680 eFt tervezett bevétel helyett 2040,4 eFt a tényleges bevétel összege. A kiadások a 800 eFt tervezett összeg helyett 1395,9 eFt összeget értek el, amelyből a jubileumi rendezvény költsége 1055,8 eFt volt. </w:t>
      </w:r>
      <w:r>
        <w:rPr>
          <w:bCs/>
          <w:sz w:val="22"/>
          <w:szCs w:val="22"/>
        </w:rPr>
        <w:t>A bevételek növekedése, a működési költségek csökkenése és az I. félévre zárt térben tervezett rendezvények elmaradása eredményezte, hogy pénzeszközünk év végére 644,5 eFt-tal növekedett a januári nyitóbevételhez képest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) </w:t>
      </w:r>
      <w:r>
        <w:rPr>
          <w:b/>
          <w:sz w:val="22"/>
          <w:szCs w:val="22"/>
          <w:u w:val="single"/>
        </w:rPr>
        <w:t>Tagdíj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021-ben megszűnt a tagdíjfizetés eddigi negatív tendenciája. A személyes beszélgetések, a tagsági jogviszony felülvizsgálata és rendezése azt eredményezte, hogy 42 fő rendezte korábbi tartozását 267,6 eFt összegben. Ezzel a befizetett tagdíj a tervezettnek 208,3% lett (624,8 eFt), szemben a tavalyi 40,6 %-kal. Jelenleg a létszám 7,8 %-a (10 fő) tartozik a tagdíjj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) </w:t>
      </w:r>
      <w:r>
        <w:rPr>
          <w:b/>
          <w:sz w:val="22"/>
          <w:szCs w:val="22"/>
          <w:u w:val="single"/>
        </w:rPr>
        <w:t>Költségvetési támogatás</w:t>
      </w:r>
    </w:p>
    <w:p>
      <w:pPr>
        <w:pStyle w:val="Normal"/>
        <w:jc w:val="both"/>
        <w:rPr/>
      </w:pPr>
      <w:r>
        <w:rPr/>
        <w:t>A személyi jövedelemadó felajánlásából befolyt összeg az előző évhez viszonyítva növekedett, amely így 121,1 eFt összeget tett ki. A felajánlható összegre hatással van, hogy a Társaság tagjainak jelentős része nem rendelkezik személyi jövedelemadó-köteles jövedelemme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)</w:t>
      </w:r>
      <w:r>
        <w:rPr>
          <w:b/>
          <w:sz w:val="22"/>
          <w:szCs w:val="22"/>
          <w:u w:val="single"/>
        </w:rPr>
        <w:t xml:space="preserve"> Adom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részére 1 fő magánszemélytől  érkezett adomány 200 eFt összegben. A Társaság tagjai közül 13 fő - a tagdíjon felül – 64,5 eFt pénzadománnyal járult a társaság költségvetéséhez. A pénzadományon kívül 10 fő természetbeni adománnyal (kávé, tea, sütemény) járult hozzá a rendezvényeken a vendéglátásho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)</w:t>
      </w:r>
      <w:r>
        <w:rPr>
          <w:b/>
          <w:sz w:val="22"/>
          <w:szCs w:val="22"/>
          <w:u w:val="single"/>
        </w:rPr>
        <w:t xml:space="preserve"> Rendezvény és kiállítás támogatás </w:t>
      </w:r>
    </w:p>
    <w:p>
      <w:pPr>
        <w:pStyle w:val="Normal"/>
        <w:jc w:val="both"/>
        <w:rPr/>
      </w:pPr>
      <w:r>
        <w:rPr>
          <w:sz w:val="22"/>
          <w:szCs w:val="22"/>
        </w:rPr>
        <w:t>2021.09.28-án a Társaság jogelődje megalakulása 75. éves jubileumának valamint Nemzetek Háza Szövetség 30. éves jubileumának, továbbá a Szent-Györgyi Albert Alapítvány megalapítása 30. évfordulójának megünneplésére került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ubileumi rendezvény és kiállítás megrendezéséhez támogatók is csatlakoztak, így a tervezett 200 eFt helyett 1030 eFt összeg felhasználására volt lehetőség. A jubileumi rendezvény és kiállítás támogatói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Finnugor Népek Világkongresszusa Magyar Nemzeti Szervezete</w:t>
        <w:tab/>
        <w:t>180 eF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zent-Györgyi Albert Alapítvány</w:t>
        <w:tab/>
        <w:tab/>
        <w:tab/>
        <w:tab/>
        <w:tab/>
        <w:t>100 eF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ÉSZT MÉRJ Kft.</w:t>
        <w:tab/>
        <w:tab/>
        <w:tab/>
        <w:tab/>
        <w:tab/>
        <w:tab/>
        <w:tab/>
        <w:t>150 eFt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PRG Zrt.</w:t>
        <w:tab/>
        <w:tab/>
        <w:tab/>
        <w:tab/>
        <w:tab/>
        <w:t xml:space="preserve">                                    300 eF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chleining Andrej</w:t>
        <w:tab/>
        <w:tab/>
        <w:tab/>
        <w:tab/>
        <w:tab/>
        <w:tab/>
        <w:tab/>
        <w:t>300 eF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FORDÍ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ubileumi rendezvényre és kiállításra kapott támogatások kizárólag a rendezvényre kerültek felhasználásr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.) </w:t>
      </w:r>
      <w:r>
        <w:rPr>
          <w:b/>
          <w:sz w:val="22"/>
          <w:szCs w:val="22"/>
          <w:u w:val="single"/>
        </w:rPr>
        <w:t>Közhasznú tevékenység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közhasznú tevékenységhez közvetlenül kapcsolódó rendezvény költségek a tervezetthez képest – a támogatásoknak köszönhetően – arányosan növekedtek (Terv 500 eFt, Tény 1173,1 eFt), amelyből a jubileumi rendezvény költsége 1055,8 eFt volt. A rendezvény költségen belül az anyag jellegű költség aránya 80 % (939,1 eFt), a személyi jellegű ráfordítás 20 % (234 eFt), ebből a vendéglátási költség összege 53,4 eFt amely az összes rendezvény költség 4,6 %-a.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</w:rPr>
        <w:t xml:space="preserve">2.) </w:t>
      </w:r>
      <w:r>
        <w:rPr>
          <w:b/>
          <w:sz w:val="22"/>
          <w:szCs w:val="22"/>
          <w:u w:val="single"/>
        </w:rPr>
        <w:t>Működési költség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űködési költség 70 %-a állandó költség, amely a rendezvények elmaradása esetén is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ért a 300 eFt tervezett ráfordítással szemben a felhasználás 222,8 e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nak köztartozása nincs. A NAV felé a bejelentési és adózási kötelezettséget a társaság teljesítette.</w:t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>A 2021. december 31-i zárás adatait az alábbi táblázat tartalmazza (ezer forintban, egy tizedessel)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1985"/>
        <w:gridCol w:w="1984"/>
      </w:tblGrid>
      <w:tr>
        <w:trPr>
          <w:trHeight w:val="231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ko-KR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ko-KR" w:bidi="he-IL"/>
              </w:rPr>
              <w:t>Megnevezés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ko-KR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ko-KR" w:bidi="he-IL"/>
              </w:rPr>
              <w:t>Időszak</w:t>
            </w:r>
          </w:p>
        </w:tc>
      </w:tr>
      <w:tr>
        <w:trPr>
          <w:trHeight w:val="110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eastAsia="ko-KR" w:bidi="he-IL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ko-KR" w:bidi="he-IL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ko-KR" w:bidi="he-IL"/>
              </w:rPr>
              <w:t>2021.01.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ko-KR" w:bidi="he-IL"/>
              </w:rPr>
              <w:t>2021.12.31</w:t>
            </w:r>
          </w:p>
        </w:tc>
      </w:tr>
      <w:tr>
        <w:trPr>
          <w:trHeight w:val="269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ko-KR" w:bidi="he-IL"/>
              </w:rPr>
            </w:pPr>
            <w:r>
              <w:rPr>
                <w:color w:val="000000"/>
                <w:sz w:val="22"/>
                <w:szCs w:val="22"/>
                <w:lang w:eastAsia="ko-KR" w:bidi="he-IL"/>
              </w:rPr>
              <w:t xml:space="preserve">Bankszámlán </w:t>
            </w:r>
            <w:r>
              <w:rPr>
                <w:i/>
                <w:iCs/>
                <w:color w:val="000000"/>
                <w:sz w:val="22"/>
                <w:szCs w:val="22"/>
                <w:lang w:eastAsia="ko-KR" w:bidi="he-IL"/>
              </w:rPr>
              <w:t>(folyószámlán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 w:bidi="he-IL"/>
              </w:rPr>
            </w:pPr>
            <w:r>
              <w:rPr>
                <w:color w:val="000000"/>
                <w:sz w:val="22"/>
                <w:szCs w:val="22"/>
                <w:lang w:eastAsia="ko-KR" w:bidi="he-IL"/>
              </w:rPr>
              <w:t xml:space="preserve">    </w:t>
            </w:r>
            <w:r>
              <w:rPr>
                <w:color w:val="000000"/>
                <w:sz w:val="22"/>
                <w:szCs w:val="22"/>
                <w:lang w:eastAsia="ko-KR" w:bidi="he-IL"/>
              </w:rPr>
              <w:t>75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 w:bidi="he-IL"/>
              </w:rPr>
            </w:pPr>
            <w:r>
              <w:rPr>
                <w:color w:val="000000"/>
                <w:sz w:val="22"/>
                <w:szCs w:val="22"/>
                <w:lang w:eastAsia="ko-KR" w:bidi="he-IL"/>
              </w:rPr>
              <w:t>1377,6</w:t>
            </w:r>
          </w:p>
        </w:tc>
      </w:tr>
      <w:tr>
        <w:trPr>
          <w:trHeight w:val="283" w:hRule="atLeast"/>
        </w:trPr>
        <w:tc>
          <w:tcPr>
            <w:tcW w:w="33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ko-KR" w:bidi="he-IL"/>
              </w:rPr>
            </w:pPr>
            <w:r>
              <w:rPr>
                <w:color w:val="000000"/>
                <w:sz w:val="22"/>
                <w:szCs w:val="22"/>
                <w:lang w:eastAsia="ko-KR" w:bidi="he-IL"/>
              </w:rPr>
              <w:t>Pénztárban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 w:bidi="he-IL"/>
              </w:rPr>
            </w:pPr>
            <w:r>
              <w:rPr>
                <w:color w:val="000000"/>
                <w:sz w:val="22"/>
                <w:szCs w:val="22"/>
                <w:lang w:eastAsia="ko-KR" w:bidi="he-IL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ko-KR" w:bidi="he-IL"/>
              </w:rPr>
              <w:t>27,4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ko-KR" w:bidi="he-IL"/>
              </w:rPr>
            </w:pPr>
            <w:r>
              <w:rPr>
                <w:color w:val="000000"/>
                <w:sz w:val="22"/>
                <w:szCs w:val="22"/>
                <w:lang w:eastAsia="ko-KR" w:bidi="he-IL"/>
              </w:rPr>
              <w:t>50,4</w:t>
            </w:r>
          </w:p>
        </w:tc>
      </w:tr>
      <w:tr>
        <w:trPr>
          <w:trHeight w:val="238" w:hRule="atLeast"/>
        </w:trPr>
        <w:tc>
          <w:tcPr>
            <w:tcW w:w="3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ko-KR" w:bidi="he-I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ko-KR" w:bidi="he-IL"/>
              </w:rPr>
              <w:t xml:space="preserve">Összesen </w:t>
            </w:r>
            <w:r>
              <w:rPr>
                <w:i/>
                <w:iCs/>
                <w:color w:val="000000"/>
                <w:sz w:val="22"/>
                <w:szCs w:val="22"/>
                <w:lang w:eastAsia="ko-KR" w:bidi="he-IL"/>
              </w:rPr>
              <w:t>(eFt-ban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ko-KR" w:bidi="he-I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ko-KR" w:bidi="he-IL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eastAsia="ko-KR" w:bidi="he-IL"/>
              </w:rPr>
              <w:t>78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ko-KR" w:bidi="he-I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ko-KR" w:bidi="he-IL"/>
              </w:rPr>
              <w:t>1428,0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Társaság 2021. évi eredménye 644 ezer</w:t>
      </w:r>
      <w:r>
        <w:rPr>
          <w:sz w:val="22"/>
          <w:szCs w:val="22"/>
        </w:rPr>
        <w:t xml:space="preserve"> Ft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szemben a 2020. évi</w:t>
      </w:r>
      <w:r>
        <w:rPr>
          <w:b/>
          <w:sz w:val="22"/>
          <w:szCs w:val="22"/>
        </w:rPr>
        <w:t xml:space="preserve"> +137 ezer</w:t>
      </w:r>
      <w:r>
        <w:rPr>
          <w:sz w:val="22"/>
          <w:szCs w:val="22"/>
        </w:rPr>
        <w:t xml:space="preserve"> évi Ft-ta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OMBT 2021. évi költségvetési tervének teljesítés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ltségvetési határozattal elfogadott szerkezeti rendben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209665" cy="44894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fenti táblázat tartalmazza a 75. éves jubileumi rendezvény összes költségét: 1197,8 eFt-ot (amelynek megoszlása: 855,0 eFt anyag jellegű költség, 200,8 eFt személyi jellegű költség /ebből 20eFt vendéglátás/ és 142 eFt nyomdaköltség). </w:t>
      </w:r>
      <w:r>
        <w:rPr>
          <w:rFonts w:cs="Times New Roman" w:ascii="Times New Roman" w:hAnsi="Times New Roman"/>
          <w:b/>
        </w:rPr>
        <w:t>Önkéntes munkára</w:t>
      </w:r>
      <w:r>
        <w:rPr>
          <w:rFonts w:cs="Times New Roman" w:ascii="Times New Roman" w:hAnsi="Times New Roman"/>
        </w:rPr>
        <w:t xml:space="preserve"> 2021-ben </w:t>
      </w:r>
      <w:r>
        <w:rPr>
          <w:rFonts w:cs="Times New Roman" w:ascii="Times New Roman" w:hAnsi="Times New Roman"/>
          <w:b/>
        </w:rPr>
        <w:t>460 munkaórát</w:t>
      </w:r>
      <w:r>
        <w:rPr>
          <w:rFonts w:cs="Times New Roman" w:ascii="Times New Roman" w:hAnsi="Times New Roman"/>
        </w:rPr>
        <w:t xml:space="preserve"> fordított </w:t>
      </w:r>
      <w:r>
        <w:rPr>
          <w:rFonts w:cs="Times New Roman" w:ascii="Times New Roman" w:hAnsi="Times New Roman"/>
          <w:b/>
        </w:rPr>
        <w:t>15 önkéntes</w:t>
      </w:r>
      <w:r>
        <w:rPr>
          <w:rFonts w:cs="Times New Roman" w:ascii="Times New Roman" w:hAnsi="Times New Roman"/>
        </w:rPr>
        <w:t xml:space="preserve"> (ebből a jubileumi kiállítás anyaggyűjtésére, rendszerezésére, szerkesztésére, nyomdai előkészítésére és bemutatására 380 órát 12 önkéntes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ltségvetési javaslat 2022. év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ökség által benyújtott költségvetési javaslat összeállítása során alapul szolgálta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viteli törvény előírásai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tervezett éves programj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vényes szerződése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ző időszak adatai és tapasztalat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karékos gazdálkodás mellett – a kockázatokat is figyelembe véve – 2022. évre a melléklet szerinti bevételek és ráfordítások összegét javasoljuk meghatározni. A tervezés során figyelembe vettük a 2021. évi tervszámokat, a tényleges teljesítéseket és a várható változásoka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) </w:t>
      </w:r>
      <w:r>
        <w:rPr>
          <w:b/>
          <w:sz w:val="22"/>
          <w:szCs w:val="22"/>
          <w:u w:val="single"/>
        </w:rPr>
        <w:t>Tagdíj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gét 2022. évre </w:t>
      </w:r>
      <w:r>
        <w:rPr>
          <w:b/>
          <w:bCs/>
          <w:sz w:val="22"/>
          <w:szCs w:val="22"/>
        </w:rPr>
        <w:t>4000 Ft</w:t>
      </w:r>
      <w:r>
        <w:rPr>
          <w:sz w:val="22"/>
          <w:szCs w:val="22"/>
        </w:rPr>
        <w:t xml:space="preserve">-ban, a befizetések határidejét 2022. szeptember 30-ig javasoljuk meghatároz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) </w:t>
      </w:r>
      <w:r>
        <w:rPr>
          <w:b/>
          <w:sz w:val="22"/>
          <w:szCs w:val="22"/>
          <w:u w:val="single"/>
        </w:rPr>
        <w:t>Költségvetési támog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élyi jövedelemadó felajánlható 1 %-os összegét befolyásolja az a tény, hogy a Társaság tagjainak jelentős része nem rendelkezik olyan jövedelemmel, ami személyi jövedelemadó köteles. Ezért ezt a bevételt a 2021. évben realizált szinten indokolt tervezni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</w:t>
      </w:r>
      <w:r>
        <w:rPr>
          <w:b/>
          <w:sz w:val="22"/>
          <w:szCs w:val="22"/>
          <w:u w:val="single"/>
        </w:rPr>
        <w:t xml:space="preserve"> Adomá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dományok magánszemélyektől (nagyrészt a társaság tagjaitól) várhatók, amelyek az előző évek átlaga alapján kerültek előirányzat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FORDÍTÁSOK (kiadáso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2. évi kiadásokat a Társaság programjainak megszokott színvonalon történő lebonyolításához szükséges összegben tervezt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hasznú tevékenységhez közvetlenül kapcsolódó rendezvények költsége az előző időszakhoz képest növekedett az árak emelkedése mi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költségeken belül növekszik a Nemzetek Házának fizetett tagdíj és a bankköltség össz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t költségek csökkentése nem célszerű, mert működési gondot okozn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ETÉS EGYENSÚLYÁNAK BIZT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 egyensúlyának biztosításához a Társaság rendelkezésre álló pénzeszközeiből is fel kell használni. Ez a 2022. évi tervek szerint 160 eFt összeget je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nökség a Közgyűlés felhatalmazását kéri, hogy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atlan kiadásokra, rendkívül indokolt esetben a kiadási előirányzaton felül legfeljebb 200 eFt-ot – utólagos beszámolási kötelezettség mellett – a kiadások fedezésére fordítso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 AZ ÁTMENETI GAZDÁLKODÁS SZABÁLYAI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lnökség felhatalmazást kér a Közgyűléstől, hogy az év végét követően addig az időpontig, amíg a 2023. évi költségvetés nem kerül elfogadásra, a társaságot megillető bevételeket beszedje, a kiadásokat arányosan teljesítse annak érdekében, hogy a Társaság működése biztosítható legyen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2" w:hanging="0"/>
        <w:jc w:val="both"/>
        <w:rPr/>
      </w:pPr>
      <w:r>
        <w:rPr>
          <w:i/>
          <w:sz w:val="20"/>
          <w:szCs w:val="20"/>
          <w:u w:val="single"/>
        </w:rPr>
        <w:t>1. melléklet a Társaság 2021. évi költségvetésének végrehajtásáról és a 2022. évi költségvetés megállapításáról szóló előterjesztéshe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szerűsített beszámoló és közhasznúsági mellékl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21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Külön pdf fájlban csatolva!)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832" w:hanging="0"/>
        <w:jc w:val="both"/>
        <w:rPr/>
      </w:pPr>
      <w:r>
        <w:rPr>
          <w:i/>
          <w:sz w:val="20"/>
          <w:szCs w:val="20"/>
          <w:u w:val="single"/>
        </w:rPr>
        <w:t xml:space="preserve">2. melléklet a Társaság 2021. évi költségvetésének végrehajtásáról és a 2022. évi költségvetés megállapításáról szóló előterjesztéshez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/2022. (IV.30.) KGY határo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2021. évről készült egyszerűsített beszámoló és közhasznúsági mellékle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fogad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z Alapszabály IV. Cikk (2) bekezdés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pontjában foglalt hatáskörében eljárva elfogadja a Társaság 2021. évi egyszerűsített beszámolóját és a közhasznúsági mellékletet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felhívja a Társaság elnökét és főtitkárát, hogy – a jogszabályok és az Alapszabály előírásainak megfelelően – gondoskodjanak a beszámoló és a közhasznúsági melléklet letétbe helyezéséről és közzétételéről.</w:t>
      </w:r>
    </w:p>
    <w:p>
      <w:pPr>
        <w:pStyle w:val="Normal"/>
        <w:ind w:left="2832" w:hanging="0"/>
        <w:jc w:val="both"/>
        <w:rPr/>
      </w:pPr>
      <w:r>
        <w:rPr>
          <w:i/>
          <w:sz w:val="20"/>
          <w:szCs w:val="20"/>
          <w:u w:val="single"/>
        </w:rPr>
        <w:t>3. melléklet a Társaság 2021. évi költségvetésének végrehajtásáról és a 2022. évi költségvetés megállapításáról szóló előterjesztés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/2022. (IV. 30.) KGY határo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Társaság 2021. évi költségvetésének végrehajtásáról é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2. évi költségvetés megállapításáról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) A közgyűlés az Alapszabály IV. cikk (2) bekezdés (i) pontjában foglalt hatáskörében eljárva elfogadja a Társaság 2021. évi költségvetésének végrehajtásáról szóló beszámoló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) A közgyűlés az Alapszabály IV. cikk (2) bekezdés (i) pontjában foglalt hatáskörében eljárva elfogadja a Társaság 2022. évi költségvetését a melléklet szerinti részletezésben. A Társaság a 2022. évi bevételeit 600 ezer Ft-ban, kiadásait 760 ezer Ft-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) Felhatalmazás kap az elnökség, hogy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 Társaság rendelkezésére álló pénzeszközeiből a kiadási előirányzatok fedezésére 160 ezer Ft-ot felhasználjon,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indokolt esetben a kiadások tervezett összege felett legfeljebb 200 ezer Ft-ot fordítson a Társaság működésével, illetve programjaival összefüggő, előre nem tervezhető rendkívüli kiadások fedezésére, továbbá a tevékenységhez kapcsolódó közvetlen költségek közötti átcsoportosításra,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 költségvetés egyensúlyának biztosítására – amennyiben a bevételek nem a tervezett szinten teljesülnek – a kiadási tételekre és egyéb fizetési kötelezettségek teljesítésére legfeljebb 200 ezer Ft-ot felhasználjon – ide nem értve az a) alpont szerinti jogcím alapján felhasznált összeget,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i előirányzaton felül teljesülő bevételeket – a felhasználási költségek mellett – a Társaság működésére és programjaira fordítsa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. december 31-ét követően addig az időpontig, amíg a 2023. évi költségvetést a Közgyűlés elfogadja, a Társaságot megillető bevételeket beszedje és a kiadásokat időarányosan teljesítse.</w:t>
      </w:r>
    </w:p>
    <w:p>
      <w:pPr>
        <w:pStyle w:val="Listaszerbekezds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Melléklet a 3/2022. (IV.30.) KGY határozathoz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A Társaság 2022. évi költségvetési terv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zer forintban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3544"/>
        <w:gridCol w:w="992"/>
      </w:tblGrid>
      <w:tr>
        <w:trPr>
          <w:trHeight w:val="85" w:hRule="atLeast"/>
        </w:trPr>
        <w:tc>
          <w:tcPr>
            <w:tcW w:w="5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áfordítások (Kiadások)</w:t>
            </w:r>
          </w:p>
        </w:tc>
      </w:tr>
      <w:tr>
        <w:trPr>
          <w:trHeight w:val="188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őirányza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őirányzat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Összeg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Összeg</w:t>
            </w:r>
          </w:p>
        </w:tc>
      </w:tr>
      <w:tr>
        <w:trPr>
          <w:trHeight w:val="212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Tagdíj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A közhasznú tevékenységhez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özvetlenül kapcsolódó költségek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Költségvetési támogatás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Anyagi jellegű ráfordítások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56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bő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bő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a személyi jövedelemadó meghatározott részének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− </w:t>
            </w:r>
            <w:r>
              <w:rPr>
                <w:i/>
                <w:iCs/>
                <w:color w:val="000000"/>
                <w:sz w:val="18"/>
                <w:szCs w:val="18"/>
              </w:rPr>
              <w:t>rendezvények költsége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>az adózó rendelkezése szerint felajánlott összeg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Személyi jellegű ráfordítások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bő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− </w:t>
            </w:r>
            <w:r>
              <w:rPr>
                <w:i/>
                <w:iCs/>
                <w:color w:val="000000"/>
                <w:sz w:val="18"/>
                <w:szCs w:val="18"/>
              </w:rPr>
              <w:t>rendezvényi és egyéb vendéglátás költsége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Adomány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bből:  </w:t>
            </w:r>
            <w:r>
              <w:rPr>
                <w:i/>
                <w:color w:val="000000"/>
                <w:sz w:val="18"/>
                <w:szCs w:val="18"/>
              </w:rPr>
              <w:t>- tagoktó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         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 xml:space="preserve">− </w:t>
            </w:r>
            <w:r>
              <w:rPr>
                <w:i/>
                <w:iCs/>
                <w:sz w:val="18"/>
                <w:szCs w:val="18"/>
              </w:rPr>
              <w:t>magánszemélyektő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Pénzügyi műveletek bevétele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A Társaság szerveinek, szervezetének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bő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űködési költsége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kamat, illetve más bevéte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 Anyagjellegű ráfordítások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bő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ügyviteli szolgáltatások költség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anyagköltsé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postaköltsé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bankköltség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honlap (weboldal) működtetése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Nemzetek Háza tagdíj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 Személyi jellegű ráfordítások: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ből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− </w:t>
            </w:r>
            <w:r>
              <w:rPr>
                <w:i/>
                <w:iCs/>
                <w:color w:val="000000"/>
                <w:sz w:val="18"/>
                <w:szCs w:val="18"/>
              </w:rPr>
              <w:t>vezető tisztségviselők juttatásai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Összes bevéte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Összes ráfordítás (kiadás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both"/>
        <w:rPr>
          <w:highlight w:val="yellow"/>
        </w:rPr>
      </w:pPr>
      <w:r>
        <w:rPr>
          <w:i/>
          <w:sz w:val="20"/>
          <w:szCs w:val="20"/>
          <w:u w:val="single"/>
        </w:rPr>
        <w:t>4. melléklet a Társaság 2021. évi költségvetésének végrehajtásáról és a 2022. évi költségvetés megállapításáról szóló előterjesztés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/2022. (IV.30.) KGY határo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22. évi tagdíj összegének és befizetési határidejének megállapításáró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Közgyűlés az Alapszabály IV. Cikk (2) bekezdés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pontjában foglalt hatáskörében eljárva a 2022. évi tagdí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összegét évi 4.000 Ft-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befizetésének határidejét 2022. szeptember 30-ban állapítja me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Fonts w:cs="Garamond" w:ascii="Garamond" w:hAnsi="Garamond"/>
        <w:b/>
        <w:smallCaps/>
        <w:sz w:val="36"/>
        <w:szCs w:val="36"/>
      </w:rPr>
      <w:t>2.</w:t>
    </w:r>
    <w:r>
      <w:rPr>
        <w:rFonts w:cs="Garamond" w:ascii="Garamond" w:hAnsi="Garamond"/>
        <w:b/>
        <w:smallCaps/>
        <w:sz w:val="22"/>
        <w:szCs w:val="22"/>
      </w:rPr>
      <w:t xml:space="preserve"> napirendi pont</w:t>
    </w:r>
  </w:p>
  <w:p>
    <w:pPr>
      <w:pStyle w:val="Header"/>
      <w:rPr>
        <w:rFonts w:ascii="Garamond" w:hAnsi="Garamond" w:cs="Garamond"/>
        <w:b/>
        <w:b/>
        <w:smallCaps/>
        <w:sz w:val="22"/>
        <w:szCs w:val="22"/>
      </w:rPr>
    </w:pPr>
    <w:r>
      <w:rPr>
        <w:rFonts w:cs="Garamond" w:ascii="Garamond" w:hAnsi="Garamond"/>
        <w:b/>
        <w:small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Fonts w:cs="Garamond" w:ascii="Garamond" w:hAnsi="Garamond"/>
        <w:b/>
        <w:smallCaps/>
        <w:sz w:val="36"/>
        <w:szCs w:val="36"/>
      </w:rPr>
      <w:t>2.</w:t>
    </w:r>
    <w:r>
      <w:rPr>
        <w:rFonts w:cs="Garamond" w:ascii="Garamond" w:hAnsi="Garamond"/>
        <w:b/>
        <w:smallCaps/>
        <w:sz w:val="22"/>
        <w:szCs w:val="22"/>
      </w:rPr>
      <w:t xml:space="preserve"> napirendi 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xspelle">
    <w:name w:val="ecxspelle"/>
    <w:basedOn w:val="Bekezdsalapbettpusa"/>
    <w:qFormat/>
    <w:rPr/>
  </w:style>
  <w:style w:type="character" w:styleId="Ecxgrame">
    <w:name w:val="ecxgr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3:00Z</dcterms:created>
  <dc:creator>Gémesi Ferenc</dc:creator>
  <dc:description/>
  <cp:keywords/>
  <dc:language>en-US</dc:language>
  <cp:lastModifiedBy>Windows-felhasználó</cp:lastModifiedBy>
  <cp:lastPrinted>2022-02-05T12:34:00Z</cp:lastPrinted>
  <dcterms:modified xsi:type="dcterms:W3CDTF">2022-03-30T14:06:00Z</dcterms:modified>
  <cp:revision>3</cp:revision>
  <dc:subject/>
  <dc:title>MAGYAR-OROSZ BARÁTI TÁRSASÁG</dc:title>
</cp:coreProperties>
</file>